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关于公布</w:t>
      </w:r>
      <w:r>
        <w:rPr>
          <w:rStyle w:val="StrongEmphasis"/>
          <w:color w:val="FF0000"/>
          <w:sz w:val="32"/>
          <w:szCs w:val="32"/>
        </w:rPr>
        <w:t>2012</w:t>
      </w:r>
      <w:r>
        <w:rPr>
          <w:rStyle w:val="StrongEmphasis"/>
          <w:color w:val="FF0000"/>
          <w:sz w:val="32"/>
          <w:szCs w:val="32"/>
        </w:rPr>
        <w:t>年度高等学校省品牌特色专业建设点验收结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苏教高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21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高等学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根据《省教育厅关于开展</w:t>
      </w:r>
      <w:r>
        <w:rPr>
          <w:color w:val="141414"/>
        </w:rPr>
        <w:t>2012</w:t>
      </w:r>
      <w:r>
        <w:rPr>
          <w:color w:val="141414"/>
        </w:rPr>
        <w:t>年高等学校省品牌特色专业建设点检查验收工作的通知》（苏教高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2</w:t>
      </w:r>
      <w:r>
        <w:rPr>
          <w:color w:val="141414"/>
        </w:rPr>
        <w:t>号），我厅对</w:t>
      </w:r>
      <w:r>
        <w:rPr>
          <w:color w:val="141414"/>
        </w:rPr>
        <w:t>2010</w:t>
      </w:r>
      <w:r>
        <w:rPr>
          <w:color w:val="141414"/>
        </w:rPr>
        <w:t>年立项建设的省品牌、特色专业建设点进行了检查验收。在综合学校自评、网上互评情况和实地考察情况的的基础上，经省教育厅审定，共有</w:t>
      </w:r>
      <w:r>
        <w:rPr>
          <w:color w:val="141414"/>
        </w:rPr>
        <w:t>202</w:t>
      </w:r>
      <w:r>
        <w:rPr>
          <w:color w:val="141414"/>
        </w:rPr>
        <w:t>个专业建设点验收通过，其中品牌专业建设点</w:t>
      </w:r>
      <w:r>
        <w:rPr>
          <w:color w:val="141414"/>
        </w:rPr>
        <w:t>40</w:t>
      </w:r>
      <w:r>
        <w:rPr>
          <w:color w:val="141414"/>
        </w:rPr>
        <w:t>个、特色专业建设点</w:t>
      </w:r>
      <w:r>
        <w:rPr>
          <w:color w:val="141414"/>
        </w:rPr>
        <w:t>162</w:t>
      </w:r>
      <w:r>
        <w:rPr>
          <w:color w:val="141414"/>
        </w:rPr>
        <w:t>个。现将验收结果予以公布（具体名单详见附件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hyperlink r:id="rId2">
        <w:r>
          <w:rPr>
            <w:rStyle w:val="InternetLink"/>
          </w:rPr>
          <w:t>高等学校</w:t>
        </w:r>
        <w:r>
          <w:rPr>
            <w:rStyle w:val="InternetLink"/>
          </w:rPr>
          <w:t>2012</w:t>
        </w:r>
        <w:r>
          <w:rPr>
            <w:rStyle w:val="InternetLink"/>
          </w:rPr>
          <w:t>年省品牌专业和特色专业建设点验收结果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二○一二年六月十四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四批高等学校省级品牌专业和特色专业建设点验收结果</w:t>
      </w:r>
    </w:p>
    <w:p>
      <w:pPr>
        <w:pStyle w:val="Normal"/>
        <w:ind w:firstLine="2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ind w:firstLine="2"/>
        <w:jc w:val="center"/>
        <w:rPr/>
      </w:pPr>
      <w:r>
        <w:rPr/>
        <w:t>品牌专业建设点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0"/>
        <w:gridCol w:w="2640"/>
        <w:gridCol w:w="955"/>
        <w:gridCol w:w="983"/>
        <w:gridCol w:w="900"/>
        <w:gridCol w:w="1980"/>
      </w:tblGrid>
      <w:tr>
        <w:trPr>
          <w:tblHeader w:val="true"/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学校名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类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上互评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地考察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结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与应用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与计算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理工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物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理工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道路桥梁与渡河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药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中医药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机电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设备应用与维护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代纺织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纺织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融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财经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运动人体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体育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录音艺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艺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球物理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矿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工程及自动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海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控技术与仪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邮电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南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医学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医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林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环境与设备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园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药资源与开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药科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科技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茶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农林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物医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畜牧兽医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铁道机车车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铁道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工设备维修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化工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信息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市职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安信息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监测与治理技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建筑职业技术学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销与策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经贸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商务英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航运职业技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</w:tbl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特色</w:t>
      </w:r>
      <w:r>
        <w:rPr/>
        <w:t>专业建设点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35"/>
        <w:gridCol w:w="2680"/>
        <w:gridCol w:w="905"/>
        <w:gridCol w:w="988"/>
        <w:gridCol w:w="900"/>
        <w:gridCol w:w="2087"/>
      </w:tblGrid>
      <w:tr>
        <w:trPr>
          <w:tblHeader w:val="true"/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学校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类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上互评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地考察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结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警官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俄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俄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德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戏剧影视文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与应用数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科技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物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物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化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阴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光信息科学与技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大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科学与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程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热能与动力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信息工程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遥感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信息工程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工程与工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阴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包装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质量与安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质量与安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药事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药科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审计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财经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流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园艺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农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畜牧兽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农林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化工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工程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制药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连云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应用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信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网络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经贸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财经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商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流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经贸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特殊教育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影视动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纺织服装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际经济与贸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中医药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会工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技术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技术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南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工程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邮电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戏剧影视文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艺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陵科技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与应用数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海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数学与应用数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阴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与计算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熟理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化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信息工程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化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师范学院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地理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阴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理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教育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安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科技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心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晓庄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统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人口管理干部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设计制造及其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陵科技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成型及控制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科技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业设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林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工程及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海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海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程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三江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技术师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海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熟理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阴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工程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市规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科技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理工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药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淮海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交通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林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飞行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装设计与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艺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电气化与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口腔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护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医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药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医科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海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矿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审计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商管理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药科大学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理工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师范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事业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人口管理干部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共事业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医科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园艺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环境资源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运用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工业园区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路监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交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机械运用与维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交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船舶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海事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船舶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航运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技术及应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食品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精细化学品生产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轻工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井建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建筑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分子材料应用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化工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工艺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装饰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工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室内设计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职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纺织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监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职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制造与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制造与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沙洲职业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技术应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连云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工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轻工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健雄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电一体化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经贸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自动化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通纺织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气自动化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设备应用与维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信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检测与维修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机电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软件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信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建筑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商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境监测与治理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城市职业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全技术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州工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代纺织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纺织服装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代纺织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阴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装设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纺织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加工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农林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加工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农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营养与检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畜牧兽医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电算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海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计与审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山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流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常州信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眼视光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卫生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康复治疗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盐城卫生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旅游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扬州市职业大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展策划与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锡城市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烹饪工艺与营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旅游职业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教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连云港师范高等专科学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教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泰州师范高等专科学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前教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天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艺术设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工艺美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影视动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工艺美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正德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制造与自动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肯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漫设计与制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京工业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州工业园区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用电子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九州职业技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</w:tbl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62814225890699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0:00Z</dcterms:created>
  <dc:creator>walkinnet</dc:creator>
  <dc:description/>
  <cp:keywords/>
  <dc:language>en-US</dc:language>
  <cp:lastModifiedBy>walkinnet</cp:lastModifiedBy>
  <dcterms:modified xsi:type="dcterms:W3CDTF">2012-07-04T00:45:00Z</dcterms:modified>
  <cp:revision>2</cp:revision>
  <dc:subject/>
  <dc:title>省教育厅关于公布2012年度高等学校省品牌特色专业建设点验收结果的通知</dc:title>
</cp:coreProperties>
</file>