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60" w:hanging="0"/>
        <w:jc w:val="center"/>
        <w:rPr>
          <w:color w:val="FF0000"/>
          <w:sz w:val="74"/>
          <w:szCs w:val="7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74"/>
          <w:szCs w:val="74"/>
        </w:rPr>
        <w:t>淮阴师范学院教务处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z w:val="74"/>
          <w:szCs w:val="74"/>
          <w:lang w:val="en-US" w:eastAsia="en-US"/>
        </w:rPr>
      </w:pPr>
      <w:r>
        <w:rPr>
          <w:color w:val="FF0000"/>
          <w:sz w:val="74"/>
          <w:szCs w:val="74"/>
          <w:lang w:val="en-US" w:eastAsia="en-US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教字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 xml:space="preserve">28 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32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届本科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毕业论文（设计）工作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学院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根据《淮阴师范学院毕业论文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设计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工作规范》文件要求，现就做好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届本科生毕业论文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设计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工作通知如下：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. </w:t>
      </w:r>
      <w:r>
        <w:rPr>
          <w:rFonts w:ascii="仿宋_GB2312" w:hAnsi="仿宋_GB2312"/>
          <w:szCs w:val="32"/>
        </w:rPr>
        <w:t>指导学生在“毕业论文管理系统平台”上做好选题、任务书、中期检查、论文定稿答辩以及成绩评定等工作。要对选题进行检查把关，选题内容要符合专业培养目标，体现应用型学科专业的特点；提倡选择结合社会及生产实际的课题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或参与教师的科研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要逐步提高毕业设计的比例；题目要明确而且针对性要强，不宜过泛。任务书、中期检查等过程材料内容填写要详实、规范、有针对性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 xml:space="preserve">2. </w:t>
      </w:r>
      <w:r>
        <w:rPr>
          <w:rFonts w:ascii="仿宋_GB2312" w:hAnsi="仿宋_GB2312"/>
          <w:szCs w:val="32"/>
        </w:rPr>
        <w:t>指导毕业论文（设计）的撰写。全面检查毕业论文（设计）进展情况，督促学生按计划完成毕业论文（设计）有关工作任务，指导学生按照规范化要求，完成毕业论文的撰写。加强对学生的学术规范和学术道德教育，指导教师要对学生论文严格审阅，严禁学生弄虚作假，更不得抄袭他人的毕业论文（设计）或已有成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 xml:space="preserve">3. </w:t>
      </w:r>
      <w:r>
        <w:rPr>
          <w:rFonts w:ascii="仿宋_GB2312" w:hAnsi="仿宋_GB2312"/>
          <w:szCs w:val="32"/>
        </w:rPr>
        <w:t>做好毕业论文（设计）的评阅、答辩与成绩评定工作。指导教师、论文评阅教师应对学生论文进行认真评阅和审查，参照评价标准，写出评语并给出建议成绩。各学院成立若干答辩小组（或答辩委员会），完成学生论文答辩工作；同时应组织全院性公开示范答辩，申报校优秀论文（设计）的必须参加学院公开示范答辩。各学院应在第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周周五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）前完成毕业论文（设计）成绩评定工作。规范毕业论文（设计）的格式与装订，并于第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周周五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）前在平台上完成毕业论文（设计）所有材料的提交工作。所有毕业论文材料请学院从“毕业论文管理系统平台”上下载保存，教务处不再接收毕业论文纸质材料。</w:t>
      </w:r>
    </w:p>
    <w:p>
      <w:pPr>
        <w:pStyle w:val="Normal"/>
        <w:spacing w:lineRule="exact" w:line="54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. </w:t>
      </w:r>
      <w:r>
        <w:rPr>
          <w:rFonts w:ascii="仿宋_GB2312" w:hAnsi="仿宋_GB2312"/>
          <w:szCs w:val="32"/>
        </w:rPr>
        <w:t>在“毕业论文管理系统平台”上做好毕业论文（设计）的总结和校级优秀毕业论文（设计）的推荐工作。各学院要对毕业论文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设计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工作全面总结，加强对毕业论文（设计）培育工作的指导和管理，遴选推荐优秀论文（设计）参加校优秀论文评选。关于校优秀毕业论文（设计）的评选工作将另行通知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/>
          <w:szCs w:val="32"/>
        </w:rPr>
        <w:t>请各学院要加强毕业论文（设计）各个环节的指导、检查和督促工作，切实提高学生毕业论文（设计）质量和水平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未尽事宜请与教务处实践教学科联系，联系人：吕静品  邵 葵，联系电话：</w:t>
      </w:r>
      <w:r>
        <w:rPr>
          <w:rFonts w:ascii="仿宋_GB2312" w:hAnsi="仿宋_GB2312"/>
          <w:szCs w:val="32"/>
        </w:rPr>
        <w:t>83525167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7"/>
        <w:spacing w:lineRule="exact" w:line="520" w:before="0" w:after="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淮阴师范学院教务处</w:t>
      </w:r>
    </w:p>
    <w:p>
      <w:pPr>
        <w:pStyle w:val="Style17"/>
        <w:spacing w:lineRule="exact" w:line="520" w:before="0" w:after="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9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70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rPr/>
      </w:pPr>
      <w:r>
        <w:rPr>
          <w:rFonts w:ascii="仿宋_GB2312" w:hAnsi="仿宋_GB2312"/>
          <w:sz w:val="28"/>
          <w:szCs w:val="28"/>
        </w:rPr>
        <w:t xml:space="preserve">淮阴师范学院教务处          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9</w:t>
      </w:r>
      <w:r>
        <w:rPr>
          <w:rFonts w:ascii="仿宋_GB2312" w:hAnsi="仿宋_GB2312"/>
          <w:sz w:val="28"/>
          <w:szCs w:val="28"/>
        </w:rPr>
        <w:t>日印发</w:t>
      </w:r>
      <w:r>
        <w:rPr>
          <w:rFonts w:ascii="仿宋_GB2312" w:hAnsi="仿宋_GB2312" w:cs="宋体;SimSun"/>
          <w:szCs w:val="32"/>
        </w:rPr>
        <w:t xml:space="preserve">          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2:00Z</dcterms:created>
  <dc:creator>实践科</dc:creator>
  <dc:description/>
  <cp:keywords/>
  <dc:language>en-US</dc:language>
  <cp:lastModifiedBy>微软用户</cp:lastModifiedBy>
  <cp:lastPrinted>2015-03-23T09:40:00Z</cp:lastPrinted>
  <dcterms:modified xsi:type="dcterms:W3CDTF">2016-03-29T02:11:00Z</dcterms:modified>
  <cp:revision>12</cp:revision>
  <dc:subject/>
  <dc:title>淮阴师范学院教务处文件</dc:title>
</cp:coreProperties>
</file>