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134" w:hanging="1134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left="1134" w:hanging="1134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color w:val="FF0000"/>
          <w:sz w:val="68"/>
        </w:rPr>
      </w:pPr>
      <w:r>
        <w:rPr>
          <w:rFonts w:ascii="宋体;SimSun" w:hAnsi="宋体;SimSun"/>
          <w:b/>
          <w:bCs/>
          <w:color w:val="FF0000"/>
          <w:sz w:val="68"/>
        </w:rPr>
        <w:t>淮 阴 师 范 学 院 文 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淮师办〔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77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sz w:val="28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关于公布</w:t>
      </w:r>
      <w:r>
        <w:rPr>
          <w:rFonts w:eastAsia="黑体;SimHei" w:ascii="黑体;SimHei" w:hAnsi="黑体;SimHei"/>
          <w:color w:val="000000"/>
          <w:sz w:val="44"/>
        </w:rPr>
        <w:t>2012</w:t>
      </w:r>
      <w:r>
        <w:rPr>
          <w:rFonts w:ascii="黑体;SimHei" w:hAnsi="黑体;SimHei" w:eastAsia="黑体;SimHei"/>
          <w:color w:val="000000"/>
          <w:sz w:val="44"/>
        </w:rPr>
        <w:t>届本科优秀毕业论文（设计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和优秀毕业论文（设计）团队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毕</w:t>
      </w:r>
      <w:r>
        <w:rPr>
          <w:rFonts w:ascii="仿宋_GB2312" w:hAnsi="仿宋_GB2312" w:cs="宋体;SimSun" w:eastAsia="仿宋_GB2312"/>
          <w:bCs/>
          <w:color w:val="000000"/>
          <w:spacing w:val="-2"/>
          <w:sz w:val="32"/>
          <w:szCs w:val="44"/>
        </w:rPr>
        <w:t>业论文（设计）是高校人才培养的重要环节和主要内容，毕业论文（设计）质量是检验学生综合素质、考察学校教学和人才培养质量的重要依据。</w:t>
      </w:r>
      <w:r>
        <w:rPr>
          <w:rFonts w:eastAsia="仿宋_GB2312" w:cs="宋体;SimSun" w:ascii="仿宋_GB2312" w:hAnsi="仿宋_GB2312"/>
          <w:bCs/>
          <w:color w:val="000000"/>
          <w:spacing w:val="-2"/>
          <w:sz w:val="32"/>
          <w:szCs w:val="44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-2"/>
          <w:sz w:val="32"/>
          <w:szCs w:val="44"/>
        </w:rPr>
        <w:t>年，我院共有</w:t>
      </w:r>
      <w:r>
        <w:rPr>
          <w:rFonts w:eastAsia="仿宋_GB2312" w:cs="宋体;SimSun" w:ascii="仿宋_GB2312" w:hAnsi="仿宋_GB2312"/>
          <w:bCs/>
          <w:color w:val="000000"/>
          <w:spacing w:val="-2"/>
          <w:sz w:val="32"/>
          <w:szCs w:val="44"/>
        </w:rPr>
        <w:t>5172</w:t>
      </w:r>
      <w:r>
        <w:rPr>
          <w:rFonts w:ascii="仿宋_GB2312" w:hAnsi="仿宋_GB2312" w:cs="宋体;SimSun" w:eastAsia="仿宋_GB2312"/>
          <w:bCs/>
          <w:color w:val="000000"/>
          <w:spacing w:val="-2"/>
          <w:sz w:val="32"/>
          <w:szCs w:val="44"/>
        </w:rPr>
        <w:t>名本科学生圆满完成毕业论文（设计）工作，受到了初步的科研训练，并产生了一批优秀的毕业论文（设计）。经评选，王洪夏等</w:t>
      </w:r>
      <w:r>
        <w:rPr>
          <w:rFonts w:eastAsia="仿宋_GB2312" w:cs="宋体;SimSun" w:ascii="仿宋_GB2312" w:hAnsi="仿宋_GB2312"/>
          <w:bCs/>
          <w:color w:val="000000"/>
          <w:spacing w:val="-2"/>
          <w:sz w:val="32"/>
          <w:szCs w:val="44"/>
        </w:rPr>
        <w:t>94</w:t>
      </w:r>
      <w:r>
        <w:rPr>
          <w:rFonts w:ascii="仿宋_GB2312" w:hAnsi="仿宋_GB2312" w:cs="宋体;SimSun" w:eastAsia="仿宋_GB2312"/>
          <w:bCs/>
          <w:color w:val="000000"/>
          <w:spacing w:val="-2"/>
          <w:sz w:val="32"/>
          <w:szCs w:val="44"/>
        </w:rPr>
        <w:t>位同学的毕业论文（设计）被评为</w:t>
      </w:r>
      <w:r>
        <w:rPr>
          <w:rFonts w:eastAsia="仿宋_GB2312" w:cs="宋体;SimSun" w:ascii="仿宋_GB2312" w:hAnsi="仿宋_GB2312"/>
          <w:bCs/>
          <w:color w:val="000000"/>
          <w:spacing w:val="-2"/>
          <w:sz w:val="32"/>
          <w:szCs w:val="44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-2"/>
          <w:sz w:val="32"/>
          <w:szCs w:val="44"/>
        </w:rPr>
        <w:t>届本科优秀毕业论文（设计），</w:t>
      </w:r>
      <w:r>
        <w:rPr>
          <w:rFonts w:eastAsia="仿宋_GB2312" w:cs="宋体;SimSun" w:ascii="仿宋_GB2312" w:hAnsi="仿宋_GB2312"/>
          <w:bCs/>
          <w:color w:val="000000"/>
          <w:spacing w:val="-2"/>
          <w:sz w:val="32"/>
          <w:szCs w:val="44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-2"/>
          <w:sz w:val="32"/>
          <w:szCs w:val="44"/>
        </w:rPr>
        <w:t>项毕业论文（设计）团队被评为</w:t>
      </w:r>
      <w:r>
        <w:rPr>
          <w:rFonts w:eastAsia="仿宋_GB2312" w:cs="宋体;SimSun" w:ascii="仿宋_GB2312" w:hAnsi="仿宋_GB2312"/>
          <w:bCs/>
          <w:color w:val="000000"/>
          <w:spacing w:val="-2"/>
          <w:sz w:val="32"/>
          <w:szCs w:val="44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-2"/>
          <w:sz w:val="32"/>
          <w:szCs w:val="44"/>
        </w:rPr>
        <w:t>届本科优秀毕业论文（设计）团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：淮阴师范学院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届本科优秀毕业论文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设计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 xml:space="preserve">) 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一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：淮阴师范学院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届本科优秀毕业论文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设计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团队一览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二○一二年七月一日     </w:t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4"/>
        <w:spacing w:lineRule="exact" w:line="320"/>
        <w:ind w:left="0" w:hanging="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主题词：毕业论文  表彰  通知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抄  送：校内发送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rPr/>
      </w:pPr>
      <w:r>
        <w:rPr>
          <w:rFonts w:ascii="仿宋_GB2312" w:hAnsi="仿宋_GB2312" w:eastAsia="仿宋_GB2312"/>
          <w:color w:val="000000"/>
          <w:sz w:val="28"/>
        </w:rPr>
        <w:t xml:space="preserve">淮阴师范学院           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（共印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份）</w:t>
      </w:r>
      <w:r>
        <w:br w:type="page"/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淮阴师范学院</w:t>
      </w:r>
    </w:p>
    <w:p>
      <w:pPr>
        <w:pStyle w:val="Normal"/>
        <w:widowControl/>
        <w:jc w:val="center"/>
        <w:rPr/>
      </w:pPr>
      <w:r>
        <w:rPr/>
        <w:t>2012</w:t>
      </w:r>
      <w:r>
        <w:rPr/>
        <w:t>届本科优秀毕业论文（设计）一览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542"/>
        <w:gridCol w:w="864"/>
        <w:gridCol w:w="1134"/>
      </w:tblGrid>
      <w:tr>
        <w:trPr>
          <w:trHeight w:val="5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院</w:t>
            </w:r>
          </w:p>
        </w:tc>
        <w:tc>
          <w:tcPr>
            <w:tcW w:w="6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必再读”其实是一种误读——关于吴承恩词创作的探讨与商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洪夏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铁鹰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游牧时代的文化审美心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强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张贤亮小说中知识分子的身份认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真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军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唐诗量词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秀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平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词汇角度浅析伪古文尚书成书时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国红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泱</w:t>
            </w:r>
          </w:p>
        </w:tc>
      </w:tr>
      <w:tr>
        <w:trPr>
          <w:trHeight w:val="3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壶酒，一竿纶，世上如侬有几人——浅论李煜诗词中的“闲”“愁”意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泽生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郭初阳阅读教学实践的对话精神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元元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成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生活 追求实用——论朱自清作文教学生活化选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锋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艾略特的“文本”理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中扬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儿童文学中“顽童”形象的变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亚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科印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蟹摄一、二等字在《笔生花》中的押韵和今江苏方言的比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秀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  瑞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毕飞宇长篇小说中的人性批判——以《平原》、《推拿》为例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茜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银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声声慢》的译文比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丹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语境视角浅谈对等翻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荒诞派戏剧比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éphane AGUILAR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的日本料理店经营及存续考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瑜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跨文化语用失误分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星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立东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宰治的精神病理——以人间失格为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益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杰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谚语性别歧视对比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立新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合作原则的幽默性探讨——以《生活大爆炸》为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花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班主任如何培养干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  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亦华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在小学语文教学中的应用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月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萍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受隔代教育留守儿童的成长问题及应对策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溧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红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责任意识培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树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守儿童的生命态度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以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增奎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主动性人格与主观幸福感的相关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莎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色经典影视对高校思想政治教育的价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相峰</w:t>
            </w:r>
          </w:p>
        </w:tc>
      </w:tr>
      <w:tr>
        <w:trPr>
          <w:trHeight w:val="3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淮安市公共服务质量评价：基于主观评价和客观评价相结合的数据分析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青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周恩来班：社会主义核心价值体系大众化的有效途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春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延华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代农民工的核心竞争力及提升策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析江苏高校“周恩来班”创建模式及成效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清末新政中清政府的政治权威合法性转型危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顺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宋东京酒楼初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论其繁盛的运河因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明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华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治维新时期日本妇女社会地位的变化及其影响因素分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园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龙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性生活事件与留守儿童的发展—以滨海县东坎镇为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3"/>
        <w:gridCol w:w="1197"/>
        <w:gridCol w:w="137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院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皖边区货币统一工作述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善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旅游市场客流预测分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伟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农村宅基地买卖的几个法律问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正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秀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醉驾入刑后的困境与出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齐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城市房屋征收制度中的程序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国有土地上房屋征收与补偿条例》为视角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俊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对火腿肠类肉制品的购买意愿研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剑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时通讯软件品牌竞争力分析—以淮阴师范学院为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消费者调查的卷烟品牌竞争力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品梅”为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秋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现代化对苏州经济增长的贡献研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幸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月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生网络购物决策影响因素的实证分析 ——以淘宝网为例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彩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民族中心主义与购买倾向的关系及国货营销策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宏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城镇居民人均消费支出与就业的灰色关联度分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信品牌竞争力分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鹤邻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 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RVQU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的顾客满意度研究—以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°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延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联合分析的校园宽带消费偏好研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振宇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 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淮安出口加工区发展现状及对策研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婷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团购参与意愿分析——以淮阴师范学院为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丽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念股溢价的会计事件法实证研究—以稀土永磁板块为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仕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五福花》客厅布艺装饰系列设计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莉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反思》服装品牌形象设计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秋洁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数字图书馆系统界面设计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生晓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芾“真我”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海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砚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6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》创意服饰系列设计 ——风化篇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敏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系江淮音乐，逐梦扬州民歌——浅析扬州民歌艺术特色及其传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茜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文化审美对中国古典舞创作理念的影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古琴曲改编的钢琴曲《阳关三叠》的风格特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平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体教专业基本功大赛比赛成绩分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乐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建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县城社区体育发展现状及对策研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同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彩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科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对江苏南通纺织业影响的定量研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科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成绩的因子分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  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成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科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c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列的一些组合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  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科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U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同余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智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扭转形变下一维氧化锌纳米结构的力电特性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萍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一个三粒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实现多粒子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的联合远程制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徐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佑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水质参数测量仪的设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从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阿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数据远程高速采集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小虎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恒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形光栅与正弦光栅投影测量的比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瑞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心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周期阀门组液体原料配比电气控制设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3"/>
        <w:gridCol w:w="1197"/>
        <w:gridCol w:w="137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院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手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,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碳纳米管的能带结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尚豪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红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扭转形变下金纳米线的力电特性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  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温湿度数据采集系统设计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  娜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阿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院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IPAAm-g-Zr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膜的制备及易清洗性能研究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守勇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宜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性离子液体催化硫醇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ha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成反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凤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参数对碱性化学镀镍速率的影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朴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甲醇制烯烃工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正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学生环保教育电脑游戏的设计与开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6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快鹿牛奶品牌发展中的问题及对策研究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云银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路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院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本体的异构数据共享中间平台的设计与实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磊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卓手机游戏的设计与实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克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院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手机网上购物系统的开发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鹏辉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郁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防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W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黄瓜的促生及霜霉病防治作用研究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鹞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玉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基因组未测序物种的蛋白质鉴定方法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崇苗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发酵饲料对草鸡蛋品质的影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市北中学校园景观调查与改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玉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环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自然资源和经济增长的关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能源视角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诅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说的实证分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潇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环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城交通服务系统的开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孟成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环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淮安市产业结构演替的定量研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梦蝶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正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环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区域竞争力空间差异研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传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环学院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江壹品营销策划方案设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海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淮阴师范学院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届本科优秀毕业论文（设计）团队一览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40"/>
        <w:gridCol w:w="4360"/>
        <w:gridCol w:w="1060"/>
        <w:gridCol w:w="1215"/>
      </w:tblGrid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队总题目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姓名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逆臣录》与明代语法研究小组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逆臣录》江淮官话人称前缀“是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媛媛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  量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  瑞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逆臣录》助词“着、了、过”功能探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健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逆臣录》语气副词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  瑞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逆臣录》疑问句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年高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逆臣录》范围副词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迎娣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梅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以来中国社会观念进步研究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改革开放以来中国社会法制观念的进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姣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贵权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中国社会性别观念的变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驷马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改革开放以来中国社会平等观念的生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  艳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新时期我国家庭教育观念的转变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  亮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漕运与运河区域城市旅游开发研究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漕运总督杨锡绂述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巨澜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朝淮安段运河的治理及其历史作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家堰略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蒿美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宋东京酒楼初探——兼论其繁盛的运河因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明星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华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清江漕船厂述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盐商文化旅游资源的开发与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正江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名臣吴棠述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顺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容市宗教旅游发展现状与对策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龙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运河旅游资源开发现状及对策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伟丽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品牌竞争力研究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时通讯软件品牌竞争力分析—以淮阴师范学院为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彩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信品牌竞争力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鹤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 军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因子分析法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竞争力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彩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消费者调查的卷烟品牌竞争力研究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秋霞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桃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歌唱家演唱风格与艺术特色研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女中音歌唱家杨光的演唱风格与艺术特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其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律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亮艺术生命，感悟音乐人生——孙秀苇歌唱艺术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蘅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之至诚，曲由情释——廖昌永演唱艺术探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恒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彤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炫”无止“境”——常思思演唱风格的探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永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40"/>
        <w:gridCol w:w="4360"/>
        <w:gridCol w:w="1060"/>
        <w:gridCol w:w="1215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队总题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姓名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院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丙烯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设计研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丙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工艺设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褚效中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宜江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制丙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概况及工艺设备选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飞跃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效中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系统集成设计、厂址选择、厂区布置及经济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浩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效中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丙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副产物综合利用方案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环境评价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骏勇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合媒介的空间特性与融合新闻影响力生产扩散研究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合媒介研究的新视角——融合媒介的空间特性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卫玲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空间特性与新闻影响力的生成与扩散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  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松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媒时代传统媒体提升新闻影响力的途径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丹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邦坤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网络的智能家居系统设计与实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网络的智能家居系统设计与实现</w:t>
            </w:r>
            <w:r>
              <w:rPr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及客户端软件实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克力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网络的智能家居系统设计与实现</w:t>
            </w:r>
            <w:r>
              <w:rPr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网关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开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海燕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网络的智能家居系统设计与实现</w:t>
            </w:r>
            <w:r>
              <w:rPr>
                <w:kern w:val="0"/>
                <w:sz w:val="20"/>
                <w:szCs w:val="20"/>
              </w:rPr>
              <w:t>(3)--Zigb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设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晖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法华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泽湖农业面源污染控制与生态修复技术研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泽湖湖区水质评价与污染因子识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旭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辉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泽湖底泥重金属污染特性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对洪泽湖区域天然水体影响的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  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爱玲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泽湖周边地区农业面源污染现状及防治对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群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  伟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泽湖水生植物群落演变及其生态效应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功成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知水居小区规划设计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知水居小区规划设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新雨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  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中辉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小燕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朋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惠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ind w:left="1134" w:hanging="1134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细钢笔行楷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宋体;SimSun" w:hAnsi="宋体;SimSun" w:cs="宋体;SimSun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ascii="文鼎细钢笔行楷;宋体" w:hAnsi="文鼎细钢笔行楷;宋体" w:eastAsia="文鼎细钢笔行楷;宋体"/>
      <w:kern w:val="2"/>
      <w:sz w:val="28"/>
      <w:szCs w:val="2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xt1">
    <w:name w:val="html_txt1"/>
    <w:basedOn w:val="Style13"/>
    <w:qFormat/>
    <w:rPr>
      <w:color w:val="000000"/>
    </w:rPr>
  </w:style>
  <w:style w:type="character" w:styleId="Htmlcha1">
    <w:name w:val="html_cha1"/>
    <w:basedOn w:val="Style13"/>
    <w:qFormat/>
    <w:rPr>
      <w:color w:val="FF0000"/>
    </w:rPr>
  </w:style>
  <w:style w:type="character" w:styleId="Htmltag1">
    <w:name w:val="html_tag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720"/>
      <w:jc w:val="center"/>
    </w:pPr>
    <w:rPr>
      <w:rFonts w:ascii="黑体;SimHei" w:hAnsi="黑体;SimHei" w:eastAsia="黑体;SimHei" w:cs="Arial"/>
      <w:bCs/>
      <w:color w:val="000000"/>
      <w:kern w:val="0"/>
      <w:sz w:val="36"/>
      <w:szCs w:val="3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1:00Z</dcterms:created>
  <dc:creator>HA</dc:creator>
  <dc:description/>
  <cp:keywords/>
  <dc:language>en-US</dc:language>
  <cp:lastModifiedBy>HA</cp:lastModifiedBy>
  <cp:lastPrinted>2012-07-02T14:16:00Z</cp:lastPrinted>
  <dcterms:modified xsi:type="dcterms:W3CDTF">2012-07-02T06:18:00Z</dcterms:modified>
  <cp:revision>1</cp:revision>
  <dc:subject/>
  <dc:title>淮 阴 师 范 学 院 文 件</dc:title>
</cp:coreProperties>
</file>