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pacing w:val="32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32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cs="Calibri" w:eastAsia="方正小标宋简体"/>
          <w:color w:val="FF0000"/>
          <w:spacing w:val="20"/>
          <w:sz w:val="72"/>
          <w:szCs w:val="72"/>
        </w:rPr>
        <w:t>考情通报（</w:t>
      </w:r>
      <w:r>
        <w:rPr>
          <w:rFonts w:eastAsia="方正小标宋简体" w:cs="Calibri" w:ascii="方正小标宋简体" w:hAnsi="方正小标宋简体"/>
          <w:color w:val="FF0000"/>
          <w:spacing w:val="20"/>
          <w:sz w:val="72"/>
          <w:szCs w:val="72"/>
        </w:rPr>
        <w:t>2</w:t>
      </w:r>
      <w:r>
        <w:rPr>
          <w:rFonts w:ascii="方正小标宋简体" w:hAnsi="方正小标宋简体" w:cs="Calibri" w:eastAsia="方正小标宋简体"/>
          <w:color w:val="FF0000"/>
          <w:spacing w:val="20"/>
          <w:sz w:val="72"/>
          <w:szCs w:val="72"/>
        </w:rPr>
        <w:t>）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b/>
          <w:bCs/>
          <w:color w:val="FF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;SimHei" w:cs="Calibri" w:ascii="黑体;SimHei" w:hAnsi="黑体;SimHei"/>
          <w:b/>
          <w:bCs/>
          <w:color w:val="FF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我校期末考试工作进展顺利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eastAsia="方正小标宋简体" w:cs="宋体;SimSun"/>
          <w:color w:val="333333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333333"/>
          <w:kern w:val="0"/>
          <w:sz w:val="36"/>
          <w:szCs w:val="21"/>
        </w:rPr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截至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，我校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学年第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学期期末考试进行到第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天，全校师生全力以赴做好考试各项工作，由校领导、校督导组老师、教务处人员组成的校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巡视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组继续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对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试情况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进行了巡查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，整体情况良好。为进一步规范考试管理，严格考试纪律，现将巡查中发现的问题通报如下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部分考场出现监考教师在监考期间聊天的现象：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8:00-10:0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B2-20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 xml:space="preserve">考场、 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:20-12:2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综南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3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及综南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、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8:00-10:0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东辅楼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楼考场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部分考场存在监考教师在监考期间使用手机的现象：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8:00-10:0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B2-304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、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:20-12:2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综南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部分考场有监考教师未佩戴监考证：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8:00-10:0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综南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、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下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6:50-18:5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综阶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  <w:t>4. 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0:20-12:2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《微积分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）》考试中，理工楼南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-10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、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场各有一名考生携带小纸条被监考老师当场发现。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  <w:t>5.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上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8:00-10:0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，综合楼北楼大部分考场在考试结束前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分钟已全部交卷。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cs="HiddenHorzOCR;MS Gothic" w:eastAsia="仿宋_GB2312"/>
          <w:kern w:val="0"/>
          <w:sz w:val="28"/>
          <w:szCs w:val="28"/>
        </w:rPr>
        <w:t>以上问题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希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引起各相关学院重视，在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今后的考试过程中，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进一步严格要求与管理，积极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营造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文明、诚信、严肃、认真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的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考试环境，确保期末考试工作顺利进行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HiddenHorzOCR;MS Gothic"/>
          <w:kern w:val="0"/>
          <w:sz w:val="28"/>
          <w:szCs w:val="28"/>
        </w:rPr>
      </w:pPr>
      <w:r>
        <w:rPr>
          <w:rFonts w:eastAsia="仿宋_GB2312" w:cs="HiddenHorzOCR;MS Gothic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淮阴师范学院教务处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年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月</w:t>
      </w:r>
      <w:r>
        <w:rPr>
          <w:rFonts w:eastAsia="仿宋_GB2312" w:cs="HiddenHorzOCR;MS Gothic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HiddenHorzOCR;MS Gothic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568454124781">
    <w:name w:val="authorstyle456845412_4781"/>
    <w:basedOn w:val="Style14"/>
    <w:qFormat/>
    <w:rPr>
      <w:sz w:val="18"/>
      <w:szCs w:val="18"/>
    </w:rPr>
  </w:style>
  <w:style w:type="character" w:styleId="Timestyle4568454124781">
    <w:name w:val="timestyle456845412_47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7:00Z</dcterms:created>
  <dc:creator>USER</dc:creator>
  <dc:description/>
  <cp:keywords/>
  <dc:language>en-US</dc:language>
  <cp:lastModifiedBy>User</cp:lastModifiedBy>
  <cp:lastPrinted>2016-07-04T10:08:00Z</cp:lastPrinted>
  <dcterms:modified xsi:type="dcterms:W3CDTF">2016-07-05T00:04:00Z</dcterms:modified>
  <cp:revision>26</cp:revision>
  <dc:subject/>
  <dc:title>考情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