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</w:t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宋体" w:hAnsi="方正小标宋简体;宋体" w:eastAsia="方正小标宋简体;宋体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关于公布</w:t>
      </w:r>
      <w:r>
        <w:rPr>
          <w:rFonts w:eastAsia="方正小标宋简体;宋体" w:cs="宋体;SimSun" w:ascii="方正小标宋简体;宋体" w:hAnsi="方正小标宋简体;宋体"/>
          <w:sz w:val="44"/>
          <w:szCs w:val="32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、</w:t>
      </w:r>
      <w:r>
        <w:rPr>
          <w:rFonts w:eastAsia="方正小标宋简体;宋体" w:cs="宋体;SimSun" w:ascii="方正小标宋简体;宋体" w:hAnsi="方正小标宋简体;宋体"/>
          <w:sz w:val="44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届优秀毕业论文（设计）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 xml:space="preserve">培育对象的通知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《关于做好优秀毕业论文（设计）培育计划项目申报工作的通知》（教字〔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60</w:t>
      </w:r>
      <w:r>
        <w:rPr>
          <w:rFonts w:ascii="仿宋_GB2312" w:hAnsi="仿宋_GB2312"/>
          <w:sz w:val="30"/>
          <w:szCs w:val="30"/>
        </w:rPr>
        <w:t>号）要求，经学院推荐，学校组织专家评审，共确定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届优秀毕业论文（设计）培育对象</w:t>
      </w:r>
      <w:r>
        <w:rPr>
          <w:rFonts w:ascii="仿宋_GB2312" w:hAnsi="仿宋_GB2312"/>
          <w:sz w:val="30"/>
          <w:szCs w:val="30"/>
        </w:rPr>
        <w:t>58</w:t>
      </w:r>
      <w:r>
        <w:rPr>
          <w:rFonts w:ascii="仿宋_GB2312" w:hAnsi="仿宋_GB2312"/>
          <w:sz w:val="30"/>
          <w:szCs w:val="30"/>
        </w:rPr>
        <w:t>项，优秀毕业论文（设计）团队培育对象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项，现公布如下（名单附后）。</w:t>
      </w:r>
    </w:p>
    <w:p>
      <w:pPr>
        <w:pStyle w:val="Style17"/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各学院加强对毕业论文（设计）培育工作的指导和管理，立争取得高水平成果，发挥引领示范作用，推动我校毕业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工作整体水平不断提升，切实提高大学生的综合素质、实践能力和创新能力。</w:t>
      </w:r>
    </w:p>
    <w:p>
      <w:pPr>
        <w:pStyle w:val="Style17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2016</w:t>
      </w:r>
      <w:r>
        <w:rPr>
          <w:rFonts w:ascii="仿宋_GB2312" w:hAnsi="仿宋_GB2312" w:eastAsia="仿宋_GB2312"/>
          <w:sz w:val="30"/>
          <w:szCs w:val="30"/>
        </w:rPr>
        <w:t>届优秀毕业论文（设计）培育对象名单</w:t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2016</w:t>
      </w:r>
      <w:r>
        <w:rPr>
          <w:rFonts w:ascii="仿宋_GB2312" w:hAnsi="仿宋_GB2312" w:eastAsia="仿宋_GB2312"/>
          <w:sz w:val="30"/>
          <w:szCs w:val="30"/>
        </w:rPr>
        <w:t>届优秀毕业论文（设计）团队培育对象名单</w:t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3.2017</w:t>
      </w:r>
      <w:r>
        <w:rPr>
          <w:rFonts w:ascii="仿宋_GB2312" w:hAnsi="仿宋_GB2312" w:eastAsia="仿宋_GB2312"/>
          <w:sz w:val="30"/>
          <w:szCs w:val="30"/>
        </w:rPr>
        <w:t>届优秀毕业论文（设计）培育对象名单</w:t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4.2017</w:t>
      </w:r>
      <w:r>
        <w:rPr>
          <w:rFonts w:ascii="仿宋_GB2312" w:hAnsi="仿宋_GB2312" w:eastAsia="仿宋_GB2312"/>
          <w:sz w:val="30"/>
          <w:szCs w:val="30"/>
        </w:rPr>
        <w:t>届优秀毕业论文（设计）团队培育对象名单</w:t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atLeas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淮阴师范学院教务处</w:t>
      </w:r>
    </w:p>
    <w:p>
      <w:pPr>
        <w:pStyle w:val="Style17"/>
        <w:spacing w:lineRule="atLeast" w:line="360"/>
        <w:ind w:firstLine="6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Style17"/>
        <w:spacing w:lineRule="atLeast" w:line="360"/>
        <w:ind w:firstLine="6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淮阴师范学院教务处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12" w:space="2" w:color="000000"/>
        </w:pBdr>
        <w:snapToGrid w:val="false"/>
        <w:jc w:val="left"/>
        <w:rPr/>
      </w:pPr>
      <w:r>
        <w:rPr>
          <w:rFonts w:cs="仿宋_GB2312" w:ascii="仿宋_GB2312" w:hAnsi="仿宋_GB2312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/>
          <w:sz w:val="28"/>
          <w:szCs w:val="28"/>
          <w:u w:val="thick"/>
        </w:rPr>
      </w:pPr>
      <w:r>
        <w:rPr>
          <w:rFonts w:ascii="仿宋_GB2312" w:hAnsi="仿宋_GB2312"/>
          <w:sz w:val="28"/>
          <w:szCs w:val="28"/>
          <w:u w:val="thick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/>
          <w:sz w:val="28"/>
          <w:szCs w:val="28"/>
          <w:u w:val="thick"/>
        </w:rPr>
      </w:pPr>
      <w:r>
        <w:rPr>
          <w:rFonts w:ascii="仿宋_GB2312" w:hAnsi="仿宋_GB2312"/>
          <w:sz w:val="28"/>
          <w:szCs w:val="28"/>
          <w:u w:val="thick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/>
          <w:sz w:val="28"/>
          <w:szCs w:val="28"/>
          <w:u w:val="thick"/>
        </w:rPr>
      </w:pPr>
      <w:r>
        <w:rPr>
          <w:rFonts w:ascii="仿宋_GB2312" w:hAnsi="仿宋_GB2312"/>
          <w:sz w:val="28"/>
          <w:szCs w:val="28"/>
          <w:u w:val="thick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/>
          <w:sz w:val="28"/>
          <w:szCs w:val="28"/>
          <w:u w:val="thick"/>
        </w:rPr>
      </w:pPr>
      <w:r>
        <w:rPr>
          <w:rFonts w:ascii="仿宋_GB2312" w:hAnsi="仿宋_GB2312"/>
          <w:sz w:val="28"/>
          <w:szCs w:val="28"/>
          <w:u w:val="thick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/>
          <w:sz w:val="28"/>
          <w:szCs w:val="28"/>
          <w:u w:val="thick"/>
        </w:rPr>
      </w:pPr>
      <w:r>
        <w:rPr>
          <w:rFonts w:ascii="仿宋_GB2312" w:hAnsi="仿宋_GB2312"/>
          <w:sz w:val="28"/>
          <w:szCs w:val="28"/>
          <w:u w:val="thick"/>
        </w:rPr>
      </w:r>
    </w:p>
    <w:tbl>
      <w:tblPr>
        <w:tblW w:w="869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95"/>
        <w:gridCol w:w="5530"/>
        <w:gridCol w:w="1264"/>
      </w:tblGrid>
      <w:tr>
        <w:trPr>
          <w:trHeight w:val="675" w:hRule="atLeast"/>
        </w:trPr>
        <w:tc>
          <w:tcPr>
            <w:tcW w:w="86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 xml:space="preserve">：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届优秀毕业论文（设计）培育对象名单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  院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毕业设计（论文）题目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淘宝体”多维语体特征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露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的文学表达方式与美学经验的萌芽——论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后”青春文学写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云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鸿作品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万璐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现当代文学中的“出走”叙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熊文霞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欧洲正剧发展流变辨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荟妍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天气预报员》中的性别身份重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笑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克思的幸福观及其当代价值——对马克思经典原著的解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令梅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年人参与社会发展状况研究——一淮安市为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娟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邮庙会与江淮水神灵崇拜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倩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团购网站中顾客参与对顾客价值的影响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肖逊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创业板交易型操纵量价关系实证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又夕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媒体反腐的法律困境与出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洪涛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环境民事公益诉讼的原告主体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近年来环境民事公益诉讼案件的梳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惠慈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教学中阅读策略指导的观察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治烨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小学安全教育的问题与对策研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淮安市淮阴师范学院第一附属小学为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安地区小学教师专业自主发展意识调查与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梦娟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明代写意山水的传承与演进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点墨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科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随机竞争模型的持久性和灭绝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芸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校正光栅投影的相位测量轮廓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晓航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同预处理条件对水稻秸秆厌氧发酵产气特性的影响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文娟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纳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羟基喹啉铈及其 氧化物的制备、表征及性能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芦晓婷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灵芝苹果汁发酵制备技术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晶晶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酸化条件对小麦生长发育的影响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聪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环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高分影像的洪泽湖围网养殖区遥感提取的空间尺度效应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顺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环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河生态经济走廊核心城市产业联动发展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前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安市中小学校园特色体育文化建设规律与特征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雅静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河生态经济走廊构建中的江苏淮河文化产业带建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晶晶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科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安卓的会议平台设计与实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磊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科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机器人关键技术研究与应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芸洁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0"/>
          <w:szCs w:val="30"/>
        </w:rPr>
        <w:t>2016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0"/>
          <w:szCs w:val="30"/>
        </w:rPr>
        <w:t>届优秀毕业设计（论文）（团队）培育对象名单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0"/>
          <w:szCs w:val="30"/>
        </w:rPr>
      </w:r>
    </w:p>
    <w:tbl>
      <w:tblPr>
        <w:tblW w:w="8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3"/>
        <w:gridCol w:w="1155"/>
        <w:gridCol w:w="4988"/>
        <w:gridCol w:w="1264"/>
      </w:tblGrid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团队总题目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毕业设计（论文）题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留学生汉语副词学习的偏误分析及对策研究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教学大纲词汇中绝对程度副词的偏误分析及教学策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程蕾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副词“总”、“共”和“总共”的偏误分析及教学策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博文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留学生汉语情态副词学习偏误分析及教学对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婕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围副词“都”的偏误分析及教学策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帅男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度副词本身的句法功能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瑶琴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外汉语教学中常用时间副词的偏误分析与教学策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程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扬菜文化研究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扬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化研究综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映宇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扬菜申遗的历史文化基础探索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晓烨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扬菜系形成、命名及其若干概念界定中的文化元素探讨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璐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扬菜系人文特征形成的历史与文化原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  雪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扬菜食材相关古代文献整理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丹凤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扬菜系形成过程中历史掌故与传说的搜集研究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正品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古代文学作品中的淮扬菜相关文化资料整理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志全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扬菜菜品命名与造型审美研究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晶晶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淮扬菜的传播研究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  培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P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影响下的区域外贸发展问题研究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水产品出口应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P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策略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卞银燕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P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影响下南通纺织产品出口存在的问题及对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尚  晓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P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江苏工业制成品出口贸易的影响及对策研究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  莹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城乡规划法律问题研究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城乡规划司法问题探析——以中国文书裁判网精典案例为研究视角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曦敏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我国城乡规划执法问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笑男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我国城市规划管理的司法监督——以中国和国外制度为比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旺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城乡规划法中的公众参与制度——以中国和德国为比较对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雅玲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论近代中国城乡规划执法问题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木子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心理问题沙盘游戏治疗的个案研究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新生适应性的沙盘个案研究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爽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闭症儿童社会交往的沙盘个案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凌云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生焦虑情绪的沙盘个案研究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娅奇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亭湖农家特产品牌设计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家特产品牌形象设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陈宇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家特产品牌拓展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亚运</w:t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家特产品牌展示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秋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3"/>
        <w:gridCol w:w="1155"/>
        <w:gridCol w:w="5134"/>
        <w:gridCol w:w="1264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团队总题目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毕业设计（论文）题目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煤矿通风机智能监控系统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煤矿通风机自动控制系统开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海敏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煤矿通风机状态监测仪研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飞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煤矿通风机故障分析的关键技术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乾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煤矿主通风机通风失稳控制的研究与应用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从波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S/GI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支持下的庐山北山公路滑坡危险性空间评价与预测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S/GI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支持下的庐山北山公路滑坡危险性影响因子分析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卫卫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S/GI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支持下的庐山北山公路滑坡危险性评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世骏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S/GI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支持下的庐山北山公路滑坡危险性空间预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静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庐山北山公路滑坡危险性空间评价与预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智昊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S/GI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支持下的庐山北山公路滑坡危险性空间预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静、卢修涵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庐山北山公路滑坡危险性空间评价与预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智昊、耿磊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传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媒体融合时代的传媒变革与创新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媒体融合背景下地方电视台转型发展研究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彦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方电视台推进与新兴媒体融合的路径与战略探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秦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业集团全媒体发展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怡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媒体融合背景下电视生产变革的微观视角：互联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节目的创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霞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媒体舆论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：  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0"/>
          <w:szCs w:val="30"/>
        </w:rPr>
        <w:t>2017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0"/>
          <w:szCs w:val="30"/>
        </w:rPr>
        <w:t>届优秀毕业设计（论文）  培育对象名单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0"/>
          <w:szCs w:val="30"/>
        </w:rPr>
      </w:r>
    </w:p>
    <w:tbl>
      <w:tblPr>
        <w:tblW w:w="915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37"/>
        <w:gridCol w:w="6219"/>
        <w:gridCol w:w="1264"/>
      </w:tblGrid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  院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毕业设计（论文）题目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外汉语中书信与假条语体的多维语体特征及其写作教学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洁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紧缩构式“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的偏误分析与教学策略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依媛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丽丝•门罗创作风格成因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麒晴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苏省本科院校微信德育的现状、问题与对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苑艳丹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津浦铁路的开通与民国时期浦口社会的变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艳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明清时期淮安地区私家园林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闵桃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泇河开通与明清邳州经济社会发展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开婧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口老龄化的政府投入体制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敏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客参与对服务创新绩效影响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彤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共服务合同外包治理机制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文霞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初任语文教师课堂评价语观察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蓓贝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创新人才培养视角的高校协同创新团队建设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欣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北民间舞蹈传承人口述史调查及分析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飞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语陶吧品牌形象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欣怡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行书进阶与临帖“难度系数”关系研究——以书法专业本科生的学习为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建坤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科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扇与轮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uran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型问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思思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科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比率依赖的随机捕食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食饵模型的动力学性质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瑶</w:t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发光颜色可调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Sr0.86Mg0.14)3(PO4)2:Eu2+,Mn2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荧光粉的制备与发光光谱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宇纯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非互易光子晶体实现电磁波单向传播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珊珊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光学变换的电磁波任意弯曲传输研究及应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军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过渡金属网格的合成及磁性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卞君彦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属功能化介孔材料及其燃油吸附中噻吩硫的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思梦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聚乙二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b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聚氨基酸”杂化共聚物的合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祁莹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稻雄性不育突变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sms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的克隆与功能分析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雯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秸秆基纤维板“无胶粘黏”技术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晶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密度、光周期及光强对卤虫孵化联合影响的研究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颖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视域地方记忆与区域形象构建——基于网络社区的考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学颖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玲珑》杂志中的现代女性形象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 婷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科院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产品质量追溯系统的设计与实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蒋涵鑫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0"/>
          <w:szCs w:val="30"/>
        </w:rPr>
        <w:t>2017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0"/>
          <w:szCs w:val="30"/>
        </w:rPr>
        <w:t>届优秀毕业设计（论文）（团队）培育对象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0"/>
          <w:szCs w:val="30"/>
        </w:rPr>
      </w:r>
    </w:p>
    <w:tbl>
      <w:tblPr>
        <w:tblW w:w="963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2"/>
        <w:gridCol w:w="1290"/>
        <w:gridCol w:w="5530"/>
        <w:gridCol w:w="1264"/>
      </w:tblGrid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团队总题目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毕业设计（论文）题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国学生汉语紧缩构式的偏误分析与教学策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紧缩构式“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的偏误分析与教学策略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依媛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紧缩构式“什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什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的偏误分析与教学策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亦丹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紧缩构式“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的偏误分析与教学策略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仪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紧缩构式“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误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耿玲玲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紧缩构式“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Y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误分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雪僮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瓦尔登湖》的经典化成因研究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瓦尔登湖》的译本比较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树霞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的《瓦尔登湖》接受史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梭罗与中国古代文化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慧梅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瓦尔登湖》的生态意义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施 旭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浅析梭罗的生活哲学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帅亦伟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面孔与身体信息在情绪识别中的作用：来自行为学的证据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面孔表情识别的优先性：来自行为学的证据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慧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身体表情识别的优先性：来自行为学的证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莹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面孔表情对注意的影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圆玉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身体表情对注意的影响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进杰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异”系列品牌推广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异”系列品牌形象设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异”系列包装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怡婷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异”系列宣传推广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嵇芳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异”系列作品展示设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爽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氏原螯虾生殖相关基因筛选及其环境表达模型构建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氏原螯虾生殖相关基因筛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丽丽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要环境因子对克氏原螯虾生殖相关基因表达的影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江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要环境因子对克氏原螯虾人工孵化的影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茆  佳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要环境因子对克氏原螯虾幼体生长与蜕壳的影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蒙蒙</w:t>
            </w:r>
          </w:p>
        </w:tc>
      </w:tr>
      <w:tr>
        <w:trPr>
          <w:trHeight w:val="45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环学院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步行心理视角下城市空间步行活动研究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步行心理视角下城市空间步行活动研究—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以淮安城市中心区为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佳、沈茜</w:t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步行心理视角下城市空间步行活动研究——以淮安城市居住区为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缪岩、司雪梅</w:t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步行心理视角下城市空间步行活动研究——以淮安城市滨水空间为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伟、杨宇航</w:t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步行心理视角下城市空间步行活动研究——以淮安城市道路空间为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童健、丁浩秋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代区域文化发展研究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与区域文化产业发展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天驰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与区域非物质文化遗产的保护、传承与利用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仇  玥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媒体传播城市文化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储  颖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代淮扬文创产业的创新发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洁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代区域影视文化“走出去”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  燕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代的区域文化品牌建构研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小盼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3Mhz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的智能家居系统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网关主控的实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端程序的实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旭初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节点通信的实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耀辉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418" w:footer="992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59:00Z</dcterms:created>
  <dc:creator>教务处实践科</dc:creator>
  <dc:description/>
  <cp:keywords/>
  <dc:language>en-US</dc:language>
  <cp:lastModifiedBy>微软用户</cp:lastModifiedBy>
  <cp:lastPrinted>2015-03-23T09:40:00Z</cp:lastPrinted>
  <dcterms:modified xsi:type="dcterms:W3CDTF">2016-02-24T06:20:00Z</dcterms:modified>
  <cp:revision>113</cp:revision>
  <dc:subject/>
  <dc:title>淮阴师范学院教务处文件</dc:title>
</cp:coreProperties>
</file>