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156"/>
        <w:jc w:val="center"/>
        <w:rPr>
          <w:rFonts w:ascii="宋体" w:hAnsi="宋体" w:cs="宋体"/>
          <w:b/>
          <w:b/>
          <w:color w:val="FF0000"/>
          <w:spacing w:val="60"/>
          <w:sz w:val="74"/>
          <w:szCs w:val="74"/>
        </w:rPr>
      </w:pPr>
      <w:r>
        <w:rPr>
          <w:rFonts w:ascii="宋体" w:hAnsi="宋体" w:cs="宋体"/>
          <w:b/>
          <w:color w:val="FF0000"/>
          <w:spacing w:val="60"/>
          <w:sz w:val="74"/>
          <w:szCs w:val="74"/>
        </w:rPr>
        <w:t>淮阴师范学院教务处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6"/>
          <w:u w:val="thick"/>
        </w:rPr>
      </w:pPr>
      <w:r>
        <w:rPr>
          <w:rFonts w:eastAsia="Times New Roman" w:cs="Times New Roman" w:ascii="Times New Roman" w:hAnsi="Times New Roman"/>
          <w:color w:val="FF0000"/>
          <w:sz w:val="36"/>
          <w:u w:val="thick"/>
        </w:rPr>
        <w:t xml:space="preserve">                                                    </w:t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关于新增开设《认识地球》网络选修课及选修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为进一步丰富学校通识教育课程体系，共享校外优质课程资源，学校现引入知途在线教育平台课《认识地球》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MOOC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课（大规模在线开放课程）课程作为我校通识课程。</w:t>
      </w:r>
      <w:r>
        <w:rPr>
          <w:rFonts w:ascii="Times New Roman" w:hAnsi="Times New Roman" w:cs="Times New Roman" w:eastAsia="仿宋_GB2312"/>
          <w:sz w:val="28"/>
          <w:szCs w:val="28"/>
        </w:rPr>
        <w:t>为了保证选课及学习的顺利进行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现将有关事项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57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选课对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面向选修本学期《女大学生形象设计》课程需退选同学（因任课教师病假，该门课程本学期停开，涉及所有选课同学或改上《音乐欣赏》，或参加网络课程选修），以及</w:t>
      </w:r>
      <w:r>
        <w:rPr>
          <w:rFonts w:eastAsia="仿宋_GB2312"/>
          <w:color w:val="000000"/>
          <w:sz w:val="28"/>
          <w:szCs w:val="28"/>
        </w:rPr>
        <w:t>2010</w:t>
      </w:r>
      <w:r>
        <w:rPr>
          <w:rFonts w:eastAsia="仿宋_GB2312"/>
          <w:color w:val="000000"/>
          <w:sz w:val="28"/>
          <w:szCs w:val="28"/>
        </w:rPr>
        <w:t>级素质与能力拓展选修课学分未修满同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51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网上选课时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周周一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）至周四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晚上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)</w:t>
      </w:r>
      <w:r>
        <w:rPr>
          <w:rFonts w:eastAsia="仿宋_GB2312"/>
          <w:sz w:val="28"/>
          <w:szCs w:val="28"/>
        </w:rPr>
        <w:t>，先选先得，选满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人为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3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、选课操作流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登陆教务处网页</w:t>
      </w:r>
      <w:r>
        <w:rPr>
          <w:rFonts w:eastAsia="仿宋_GB2312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http://jwc.hytc.edu.cn</w:t>
        </w:r>
      </w:hyperlink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→点击页面右侧“教务信息系统”栏目下的“学生选课登录”→仔细阅读“选课须知”以及“素质与能力拓展选修课程简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→点击左侧的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“登录入口”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→在“教务管理系统”窗口中输入用户名（学号）及密码→进入选课系统→点击“网上选课”菜单下的全校性选修课，选择</w:t>
      </w:r>
      <w:r>
        <w:rPr>
          <w:rFonts w:eastAsia="仿宋_GB2312"/>
          <w:sz w:val="28"/>
          <w:szCs w:val="28"/>
          <w:lang w:eastAsia="zh-CN"/>
        </w:rPr>
        <w:t>网修</w:t>
      </w:r>
      <w:r>
        <w:rPr>
          <w:rFonts w:eastAsia="仿宋_GB2312"/>
          <w:sz w:val="28"/>
          <w:szCs w:val="28"/>
        </w:rPr>
        <w:t>课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《认识地球》</w:t>
      </w:r>
      <w:r>
        <w:rPr>
          <w:rFonts w:eastAsia="仿宋_GB2312"/>
          <w:sz w:val="28"/>
          <w:szCs w:val="28"/>
        </w:rPr>
        <w:t>，再单击窗口最下面的“提交”按钮，窗口最下方会显示你所选的课程，点击课程后面“退选”框可将你已选的课程退选，若不退选，直接退出教务管理系统即可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63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学习注意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教学模式：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《认识地球》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 xml:space="preserve">MOOC 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课程将全部采用线上教学方式进行，在授课过程中教学服务团队将进行线上答疑、讨论，学生在课程开放起止时间内根据自己的时间合理安排学习进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  <w:t>选修了该课程的学生，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请于选课结束一周内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登录知途在线教育平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（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27"/>
            <w:szCs w:val="27"/>
          </w:rPr>
          <w:t>http://www.chinamoocs.com</w:t>
        </w:r>
      </w:hyperlink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）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点击帮助中心，查询“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知途在线教育平台使用帮助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”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授课起止时间：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 xml:space="preserve">2014 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日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 xml:space="preserve">---2014 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考核模式</w:t>
      </w:r>
      <w:r>
        <w:rPr>
          <w:rFonts w:ascii="Times New Roman" w:hAnsi="Times New Roman" w:cs="Times New Roman" w:eastAsia="仿宋_GB2312"/>
          <w:sz w:val="28"/>
          <w:szCs w:val="28"/>
        </w:rPr>
        <w:t>：网络视频素质与能力拓展选修课采取形成性课程考核方式，详细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线上学习时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，线上章节考试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，线上结课考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参加模拟考试次数：正式考试前参加模拟考试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次，且可查看每题答案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获取学分条件：综合得分</w:t>
      </w:r>
      <w:r>
        <w:rPr>
          <w:rFonts w:eastAsia="仿宋_GB2312" w:cs="Times New Roman" w:ascii="Times New Roman" w:hAnsi="Times New Roman"/>
          <w:sz w:val="28"/>
          <w:szCs w:val="28"/>
        </w:rPr>
        <w:t>&gt;=60</w:t>
      </w:r>
      <w:r>
        <w:rPr>
          <w:rFonts w:ascii="Times New Roman" w:hAnsi="Times New Roman" w:cs="Times New Roman" w:eastAsia="仿宋_GB2312"/>
          <w:sz w:val="28"/>
          <w:szCs w:val="28"/>
        </w:rPr>
        <w:t>，获取学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平台支持的考核模式如下：</w:t>
      </w:r>
    </w:p>
    <w:p>
      <w:pPr>
        <w:pStyle w:val="Style15"/>
        <w:shd w:fill="FFFFFF" w:val="clear"/>
        <w:spacing w:lineRule="auto" w:line="360"/>
        <w:ind w:firstLine="691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280670</wp:posOffset>
                </wp:positionV>
                <wp:extent cx="546100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8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uto" w:line="360"/>
                                    <w:ind w:firstLine="69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正式结课考试前，开放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次模拟考试；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uto" w:line="360"/>
                                    <w:ind w:firstLine="691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生成绩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=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构成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”*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构成项比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”+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构成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”*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构成项比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”+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构成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”*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构成项比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，学生成绩达到“及格分值”获取学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02.5pt;mso-wrap-distance-left:9pt;mso-wrap-distance-right:9pt;mso-wrap-distance-top:0pt;mso-wrap-distance-bottom:0pt;margin-top:22.1pt;mso-position-vertical-relative:text;margin-left:34.45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8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ind w:firstLine="69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正式结课考试前，开放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次模拟考试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ind w:firstLine="691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学生成绩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=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成绩构成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”*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构成项比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”+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成绩构成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”*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构成项比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”+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成绩构成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”*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构成项比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，学生成绩达到“及格分值”获取学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：《认识地球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MOOC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课程介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四年二月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ytc.edu.cn/" TargetMode="External"/><Relationship Id="rId3" Type="http://schemas.openxmlformats.org/officeDocument/2006/relationships/hyperlink" Target="http://202.195.113.151/" TargetMode="External"/><Relationship Id="rId4" Type="http://schemas.openxmlformats.org/officeDocument/2006/relationships/hyperlink" Target="http://www.chinamooc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4:00Z</dcterms:created>
  <dc:creator>ts</dc:creator>
  <dc:description/>
  <dc:language>en-US</dc:language>
  <cp:lastModifiedBy>Administrator</cp:lastModifiedBy>
  <dcterms:modified xsi:type="dcterms:W3CDTF">2014-02-15T02:41:05Z</dcterms:modified>
  <cp:revision>2</cp:revision>
  <dc:subject/>
  <dc:title>关于“课程学习中心”新增开设网络课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