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Cs w:val="84"/>
        </w:rPr>
      </w:pPr>
      <w:r>
        <w:rPr>
          <w:rFonts w:cs="宋体;SimSun" w:ascii="宋体;SimSun" w:hAnsi="宋体;SimSun"/>
          <w:b/>
          <w:color w:val="FF0000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Cs w:val="84"/>
        </w:rPr>
      </w:pPr>
      <w:r>
        <w:rPr>
          <w:rFonts w:cs="宋体;SimSun" w:ascii="宋体;SimSun" w:hAnsi="宋体;SimSun"/>
          <w:b/>
          <w:color w:val="FF0000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sz w:val="74"/>
          <w:szCs w:val="74"/>
        </w:rPr>
      </w:r>
    </w:p>
    <w:p>
      <w:pPr>
        <w:pStyle w:val="Normal"/>
        <w:spacing w:lineRule="exact" w:line="1000"/>
        <w:jc w:val="center"/>
        <w:rPr>
          <w:rFonts w:ascii="Times New Roman" w:hAnsi="Times New Roman"/>
          <w:b/>
          <w:b/>
          <w:color w:val="FF0000"/>
          <w:sz w:val="74"/>
          <w:szCs w:val="74"/>
        </w:rPr>
      </w:pPr>
      <w:r>
        <w:rPr>
          <w:rFonts w:ascii="Times New Roman" w:hAnsi="Times New Roman"/>
          <w:b/>
          <w:color w:val="FF0000"/>
          <w:sz w:val="74"/>
          <w:szCs w:val="74"/>
        </w:rPr>
        <w:t>淮阴师范学院教务处文件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color w:val="FF0000"/>
          <w:sz w:val="74"/>
          <w:szCs w:val="84"/>
        </w:rPr>
      </w:pPr>
      <w:r>
        <w:rPr>
          <w:rFonts w:ascii="Times New Roman" w:hAnsi="Times New Roman"/>
          <w:b/>
          <w:color w:val="FF0000"/>
          <w:sz w:val="74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教字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1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pacing w:val="-12"/>
          <w:kern w:val="0"/>
          <w:sz w:val="32"/>
          <w:szCs w:val="32"/>
        </w:rPr>
      </w:pPr>
      <w:r>
        <w:rPr>
          <w:rFonts w:eastAsia="Times New Roman" w:ascii="Times New Roman" w:hAnsi="Times New Roman"/>
          <w:color w:val="FF0000"/>
          <w:sz w:val="36"/>
          <w:u w:val="thick"/>
        </w:rPr>
        <w:t xml:space="preserve">                                     </w:t>
      </w:r>
      <w:r>
        <w:rPr>
          <w:rFonts w:eastAsia="Times New Roman" w:ascii="Times New Roman" w:hAnsi="Times New Roman"/>
          <w:color w:val="FF0000"/>
          <w:sz w:val="36"/>
          <w:u w:val="thick"/>
        </w:rPr>
        <w:t xml:space="preserve">  </w:t>
      </w:r>
      <w:r>
        <w:rPr>
          <w:rFonts w:eastAsia="Times New Roman" w:ascii="Times New Roman" w:hAnsi="Times New Roman"/>
          <w:color w:val="FF0000"/>
          <w:sz w:val="36"/>
          <w:u w:val="thick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12"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bCs/>
          <w:spacing w:val="12"/>
          <w:kern w:val="0"/>
          <w:sz w:val="36"/>
          <w:szCs w:val="36"/>
        </w:rPr>
        <w:t>2011-2013</w:t>
      </w:r>
      <w:r>
        <w:rPr>
          <w:rFonts w:ascii="黑体;SimHei" w:hAnsi="黑体;SimHei" w:cs="宋体;SimSun" w:eastAsia="黑体;SimHei"/>
          <w:bCs/>
          <w:spacing w:val="12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8"/>
          <w:kern w:val="0"/>
          <w:sz w:val="36"/>
          <w:szCs w:val="36"/>
        </w:rPr>
        <w:t>省级大学生实践创新训练计划项目结题验收结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8"/>
          <w:w w:val="8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8"/>
          <w:w w:val="8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相关学院：</w:t>
      </w:r>
    </w:p>
    <w:p>
      <w:pPr>
        <w:pStyle w:val="Normal"/>
        <w:snapToGrid w:val="false"/>
        <w:spacing w:lineRule="exact" w:line="560"/>
        <w:jc w:val="center"/>
        <w:rPr>
          <w:rFonts w:cs="宋体;SimSun"/>
          <w:kern w:val="0"/>
        </w:rPr>
      </w:pPr>
      <w:r>
        <w:rPr>
          <w:rFonts w:cs="仿宋_GB2312"/>
          <w:kern w:val="0"/>
        </w:rPr>
        <w:t xml:space="preserve">    </w:t>
      </w:r>
      <w:r>
        <w:rPr>
          <w:rFonts w:cs="宋体;SimSun"/>
          <w:kern w:val="0"/>
        </w:rPr>
        <w:t>根据省教育厅《江苏省高等学校大学生实践创新训练计划实施办法（试</w:t>
      </w:r>
    </w:p>
    <w:p>
      <w:pPr>
        <w:pStyle w:val="Normal"/>
        <w:snapToGrid w:val="false"/>
        <w:spacing w:lineRule="exact" w:line="560"/>
        <w:rPr>
          <w:spacing w:val="-10"/>
          <w:sz w:val="32"/>
          <w:szCs w:val="32"/>
        </w:rPr>
      </w:pPr>
      <w:r>
        <w:rPr>
          <w:rFonts w:cs="宋体;SimSun"/>
          <w:kern w:val="0"/>
        </w:rPr>
        <w:t>行）》和《淮阴师范学院大学生实践创新训练计划实施办法（修订稿）》（淮师办〔</w:t>
      </w:r>
      <w:r>
        <w:rPr>
          <w:rFonts w:cs="宋体;SimSun"/>
          <w:kern w:val="0"/>
        </w:rPr>
        <w:t>2010</w:t>
      </w:r>
      <w:r>
        <w:rPr>
          <w:rFonts w:cs="宋体;SimSun"/>
          <w:kern w:val="0"/>
        </w:rPr>
        <w:t>〕</w:t>
      </w:r>
      <w:r>
        <w:rPr>
          <w:rFonts w:cs="宋体;SimSun"/>
          <w:kern w:val="0"/>
        </w:rPr>
        <w:t>44</w:t>
      </w:r>
      <w:r>
        <w:rPr>
          <w:rFonts w:cs="宋体;SimSun"/>
          <w:kern w:val="0"/>
        </w:rPr>
        <w:t>号）文件规定，学校于近期组织专家对</w:t>
      </w:r>
      <w:r>
        <w:rPr>
          <w:rFonts w:cs="宋体;SimSun"/>
          <w:bCs/>
          <w:kern w:val="0"/>
        </w:rPr>
        <w:t>2011 -2013</w:t>
      </w:r>
      <w:r>
        <w:rPr>
          <w:rFonts w:cs="宋体;SimSun"/>
          <w:bCs/>
          <w:kern w:val="0"/>
        </w:rPr>
        <w:t>年度省级大学生实践创新训练计划项目进行了结题验收评审。</w:t>
      </w:r>
      <w:r>
        <w:rPr>
          <w:rFonts w:cs="宋体;SimSun"/>
          <w:kern w:val="0"/>
        </w:rPr>
        <w:t>现将结题验收通过的项目予以公布（见附件）。</w:t>
      </w:r>
    </w:p>
    <w:p>
      <w:pPr>
        <w:pStyle w:val="Normal"/>
        <w:widowControl/>
        <w:spacing w:lineRule="auto" w:line="360"/>
        <w:ind w:firstLine="570"/>
        <w:jc w:val="left"/>
        <w:rPr>
          <w:rFonts w:cs="宋体;SimSun"/>
          <w:spacing w:val="-10"/>
          <w:kern w:val="0"/>
          <w:sz w:val="32"/>
          <w:szCs w:val="32"/>
        </w:rPr>
      </w:pPr>
      <w:r>
        <w:rPr>
          <w:rFonts w:cs="宋体;SimSun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361" w:hanging="700"/>
        <w:jc w:val="left"/>
        <w:rPr/>
      </w:pPr>
      <w:r>
        <w:rPr>
          <w:rFonts w:cs="宋体;SimSun"/>
          <w:kern w:val="0"/>
        </w:rPr>
        <w:t>附件：</w:t>
      </w:r>
      <w:r>
        <w:rPr>
          <w:rFonts w:cs="宋体;SimSun"/>
          <w:kern w:val="0"/>
        </w:rPr>
        <w:t>2011-2013</w:t>
      </w:r>
      <w:r>
        <w:rPr>
          <w:rFonts w:cs="宋体;SimSun"/>
          <w:kern w:val="0"/>
        </w:rPr>
        <w:t>年度省级大学生实践创新训练计划项目结题验收通过项目一览表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>
          <w:rFonts w:cs="宋体;SimSun"/>
          <w:kern w:val="0"/>
        </w:rPr>
      </w:pPr>
      <w:r>
        <w:rPr>
          <w:rFonts w:cs="宋体;SimSun"/>
          <w:kern w:val="0"/>
        </w:rPr>
        <w:t>二</w:t>
      </w:r>
      <w:r>
        <w:rPr>
          <w:rFonts w:cs="宋体;SimSun" w:eastAsia="宋体;SimSun"/>
          <w:kern w:val="0"/>
        </w:rPr>
        <w:t>〇</w:t>
      </w:r>
      <w:r>
        <w:rPr>
          <w:rFonts w:cs="仿宋_GB2312"/>
          <w:kern w:val="0"/>
        </w:rPr>
        <w:t>一四年四月二十一</w:t>
      </w:r>
      <w:r>
        <w:rPr>
          <w:rFonts w:cs="宋体;SimSun"/>
          <w:kern w:val="0"/>
        </w:rPr>
        <w:t>日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-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省级大学生实践创新训练计划项目结题验收通过项目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5"/>
        <w:gridCol w:w="1671"/>
        <w:gridCol w:w="987"/>
        <w:gridCol w:w="960"/>
        <w:gridCol w:w="3917"/>
        <w:gridCol w:w="925"/>
        <w:gridCol w:w="90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06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WSN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大型温室环境监测系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方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俞阿龙孙华军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18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含天然类胡萝卜素蛋鸡饲料的开发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笑、赵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正军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17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卓手机数据采集器的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卓、张修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海燕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02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学生实践创新训练项目的育人状况与促进机制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婷、周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如军刘国艳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08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光纤传感的高压电力电缆接头温度检测系统设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于海春宋毅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31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STC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单片机的半导体弱激光脉冲治疗仪的设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军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32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自组织适应模式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2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路由算法的仿真系统设计与开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丽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修明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28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团体心理辅导改善大学生宿舍人际关系的效果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尹欢、杨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芳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34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体验式文化消费与淮安城市文化创意产业发展调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倩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同刚蔡月亮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57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相位测量轮廓术中投影条纹畸变的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云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边心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45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校园生物学实践资源的利用与创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凌玉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雪瑞李才生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53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融消费者权益的法律保护机制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蕾、康存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大平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61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河下古镇网络形象传播调查与改进策略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倩、陈立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德勋张沭宁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49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坏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市东大街周边历史文化商业街区规划和活力复兴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崟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海英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10323062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市各高校图书馆资源利用情况的调查与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栋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学华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稻飞虱种群模型及其在虫害防治中的应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晓婷、张丹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成莲嵇伟民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多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CCD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外同步协同图像提取的控制技术的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萌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  芬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氮化条件对氮化铁制备的影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正和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淡水养殖水质环境多参数无线智能监控系统开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小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红兵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钙钛矿结构氧化物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半导体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-n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异质结设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万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章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型高效太阳能电池染料敏化剂的分子设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银祥、华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阚玉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5"/>
        <w:gridCol w:w="1671"/>
        <w:gridCol w:w="987"/>
        <w:gridCol w:w="960"/>
        <w:gridCol w:w="3917"/>
        <w:gridCol w:w="925"/>
        <w:gridCol w:w="90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吸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滤膜分离组合技术处理铅酸蓄电池生产废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荣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爱莲李梅生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环境友好型可循环利用磁性凹凸棒土复合吸附剂的研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小盼、许永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志鹏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药物控释用凹凸棒石温敏可降解凝胶的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意祥、罗 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仲  慧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型气体信号分子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H2S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在作物生长发育中的作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桢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玉明杨立明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松花粉改善记忆障碍的实验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紫嫣、仕微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占军吕金顺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《笔生花》韵脚字与江苏方言调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狄娴婷叶 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力  量晁  瑞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阴师范学院公共用房系统的设计与开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玲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宇飞黄立冬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管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学生村官与基层社会管理创新——基于淮安市六区四县的实证分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高娃、漆晓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科天张玉磊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青少年抗挫力训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燕、吴雯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德顺慕亚芹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主城区交通信息可视化设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丹、牛 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龙宝张正甜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运河之都—淮安运河文化与旅游开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丁桃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柳邦坤姜卫玲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4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Google SketchUp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rcGIS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虚拟校园的建立—以淮师为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葛跃、李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国传贺巧宁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市秸秆规模化收集、储运中的问题分析与对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佩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新亚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GPRS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远程自动心电监测系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凯文、魏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  浩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光电性能希夫碱及其配合物的合成、纳米化自组装及性能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顾静和、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朴素宋洁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波辐射下多组分一锅合成含香豆素结构单元的吡啶衍生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秦  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建峰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四六级英语考试模拟系统的设计与实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兵、许原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韦相和陈  雅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《淮安地区古建筑与现代园林楹联的地域文化内涵研究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永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侯荣荣范新阳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管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学生志愿服务发展式探究  ——以淮阴师范学院为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爱花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民间艺术资源的挖掘整理及学习利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 菲、谭 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钱  敏顾卫国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开展拓展训练对大学生整体素质的影响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祁奋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道荣王  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5"/>
        <w:gridCol w:w="1671"/>
        <w:gridCol w:w="987"/>
        <w:gridCol w:w="960"/>
        <w:gridCol w:w="3917"/>
        <w:gridCol w:w="925"/>
        <w:gridCol w:w="900"/>
      </w:tblGrid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生态市建设的淮安市城市绿地遥感监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孟君陶、程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广雄王细元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地区植物病虫害的防治决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 礼、殷 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海峰王  强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交通红绿灯设置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怀涛、杜淑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志祥丁祖琴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嵌入式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扩展模块的设计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鑫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  正李  磊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型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MOFs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固体酸碱催化剂的设计合成与催化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Michael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反应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雄、安晓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礼涛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纤维素基高分子表面活性剂辅助合成功能纳米材料及性能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晓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殷竟洲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普通高等师范院校地方应用型复合化工人才培养的社会调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飞跃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添加凹土对秸秆、猪粪混合厌氧发酵产沼气的影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孙敏、姚金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本林徐  宁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新型络合态钼肥的研制与筛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旭娟、贺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文杰 徐建明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Android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终端的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PC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控制软件的研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贤立 卜奎昊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韩信文化在淮安的传播与接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登浩、孙茹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芳红 田金霞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科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城乡小学生消费差异的调查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胤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启进 阳曼超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管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淮安市大学生心理资本现状及培育策略分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静、吕品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贵权 郑少芳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管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城市社区治理模式创新研究——以淮安市兴隆社区创新为个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会宁、李青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广侠 刘  丽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阳光家庭计划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探析贫困单亲母亲的社会支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施慧心、朱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文华徐璐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律师职业技能训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文耀、历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  伟 张  薇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2JSSPITP25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关于大中小学体育教学衔接问题的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艳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彩暇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咪唑基金属光敏染料的合成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祝小庆 张浩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宇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超级电容器用电极材料凹凸棒土—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MnO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的合成及性能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翟晨晨 陈元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莉莉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环学院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洪泽湖周边地区土地利用变化及生态效应研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业惠 冷燕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 飞  王月香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8:00Z</dcterms:created>
  <dc:creator>USER</dc:creator>
  <dc:description/>
  <cp:keywords/>
  <dc:language>en-US</dc:language>
  <cp:lastModifiedBy>微软用户</cp:lastModifiedBy>
  <cp:lastPrinted>2014-04-21T16:13:00Z</cp:lastPrinted>
  <dcterms:modified xsi:type="dcterms:W3CDTF">2014-04-21T09:01:00Z</dcterms:modified>
  <cp:revision>83</cp:revision>
  <dc:subject/>
  <dc:title>淮阴师范学院教务处文件</dc:title>
</cp:coreProperties>
</file>