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84"/>
          <w:szCs w:val="84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944370</wp:posOffset>
                </wp:positionV>
                <wp:extent cx="6120130" cy="0"/>
                <wp:effectExtent l="0" t="28575" r="0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1pt" to="538.55pt,153.1pt" ID="直接连接符 4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57974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  <w:t xml:space="preserve">淮阴师范学院教务处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85.05pt;mso-position-vertical-relative:page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sz w:val="82"/>
                          <w:szCs w:val="82"/>
                        </w:rPr>
                        <w:t xml:space="preserve">淮阴师范学院教务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4800"/>
        <w:rPr>
          <w:rFonts w:ascii="仿宋_GB2312;仿宋" w:hAnsi="仿宋_GB2312;仿宋" w:eastAsia="华文中宋;宋体" w:cs="Times New Roman"/>
          <w:color w:val="000000"/>
          <w:sz w:val="84"/>
          <w:szCs w:val="32"/>
          <w:lang w:val="en-US" w:eastAsia="en-US"/>
        </w:rPr>
      </w:pPr>
      <w:r>
        <w:rPr>
          <w:rFonts w:eastAsia="华文中宋;宋体" w:cs="Times New Roman" w:ascii="仿宋_GB2312;仿宋" w:hAnsi="仿宋_GB2312;仿宋"/>
          <w:color w:val="000000"/>
          <w:sz w:val="84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报送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届省级本科毕业设计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论文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评优材料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为了提高我校推荐的优秀毕业设计（论文）质量，请根据</w:t>
      </w:r>
      <w:r>
        <w:rPr>
          <w:rFonts w:ascii="仿宋" w:hAnsi="仿宋" w:cs="仿宋" w:eastAsia="仿宋"/>
          <w:sz w:val="32"/>
          <w:szCs w:val="32"/>
        </w:rPr>
        <w:t>已公示</w:t>
      </w:r>
      <w:r>
        <w:rPr>
          <w:rFonts w:ascii="仿宋" w:hAnsi="仿宋" w:cs="仿宋" w:eastAsia="仿宋"/>
          <w:sz w:val="32"/>
          <w:szCs w:val="32"/>
          <w:lang w:eastAsia="zh-CN"/>
        </w:rPr>
        <w:t>的名单</w:t>
      </w:r>
      <w:r>
        <w:rPr>
          <w:rFonts w:ascii="仿宋" w:hAnsi="仿宋" w:cs="仿宋" w:eastAsia="仿宋"/>
          <w:sz w:val="32"/>
          <w:szCs w:val="32"/>
        </w:rPr>
        <w:t>通知指导老师做好论文的修改和完善</w:t>
      </w:r>
      <w:r>
        <w:rPr>
          <w:rFonts w:ascii="仿宋" w:hAnsi="仿宋" w:cs="仿宋" w:eastAsia="仿宋"/>
          <w:sz w:val="32"/>
          <w:szCs w:val="32"/>
          <w:lang w:eastAsia="zh-CN"/>
        </w:rPr>
        <w:t>工作（标准</w:t>
      </w:r>
      <w:r>
        <w:rPr>
          <w:rFonts w:ascii="仿宋" w:hAnsi="仿宋" w:cs="仿宋" w:eastAsia="仿宋"/>
          <w:sz w:val="32"/>
          <w:szCs w:val="32"/>
        </w:rPr>
        <w:t>参照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公示过程中如有变更，将会通知到相关学院。</w:t>
      </w:r>
      <w:r>
        <w:rPr>
          <w:rFonts w:ascii="仿宋" w:hAnsi="仿宋" w:cs="仿宋" w:eastAsia="仿宋"/>
          <w:sz w:val="32"/>
          <w:szCs w:val="32"/>
          <w:lang w:eastAsia="zh-CN"/>
        </w:rPr>
        <w:t>现将</w:t>
      </w:r>
      <w:r>
        <w:rPr>
          <w:rFonts w:ascii="仿宋" w:hAnsi="仿宋" w:cs="仿宋" w:eastAsia="仿宋"/>
          <w:sz w:val="32"/>
          <w:szCs w:val="32"/>
        </w:rPr>
        <w:t>材料报送要求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毕业设计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论文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按照优秀论文评选标准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认真修改论文题目、摘要、论文内容、图表及格式。</w:t>
      </w:r>
      <w:r>
        <w:rPr>
          <w:rFonts w:ascii="仿宋" w:hAnsi="仿宋" w:cs="仿宋" w:eastAsia="仿宋"/>
          <w:sz w:val="32"/>
          <w:szCs w:val="32"/>
          <w:lang w:eastAsia="zh-CN"/>
        </w:rPr>
        <w:t>如有</w:t>
      </w:r>
      <w:r>
        <w:rPr>
          <w:rFonts w:ascii="仿宋" w:hAnsi="仿宋" w:cs="仿宋" w:eastAsia="仿宋"/>
          <w:sz w:val="32"/>
          <w:szCs w:val="32"/>
        </w:rPr>
        <w:t>学生发表的高质量论文，请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按照学校论文规范要求仔细修改指导教师、评阅教师</w:t>
      </w:r>
      <w:r>
        <w:rPr>
          <w:rFonts w:ascii="仿宋" w:hAnsi="仿宋" w:cs="仿宋" w:eastAsia="仿宋"/>
          <w:sz w:val="32"/>
          <w:szCs w:val="32"/>
          <w:lang w:eastAsia="zh-CN"/>
        </w:rPr>
        <w:t>以及答辩小组的评语、</w:t>
      </w:r>
      <w:r>
        <w:rPr>
          <w:rFonts w:ascii="仿宋" w:hAnsi="仿宋" w:cs="仿宋" w:eastAsia="仿宋"/>
          <w:sz w:val="32"/>
          <w:szCs w:val="32"/>
        </w:rPr>
        <w:t>答辩</w:t>
      </w:r>
      <w:r>
        <w:rPr>
          <w:rFonts w:ascii="仿宋" w:hAnsi="仿宋" w:cs="仿宋" w:eastAsia="仿宋"/>
          <w:sz w:val="32"/>
          <w:szCs w:val="32"/>
          <w:lang w:eastAsia="zh-CN"/>
        </w:rPr>
        <w:t>记录</w:t>
      </w:r>
      <w:r>
        <w:rPr>
          <w:rFonts w:ascii="仿宋" w:hAnsi="仿宋" w:cs="仿宋" w:eastAsia="仿宋"/>
          <w:sz w:val="32"/>
          <w:szCs w:val="32"/>
        </w:rPr>
        <w:t>等内容，</w:t>
      </w:r>
      <w:r>
        <w:rPr>
          <w:rFonts w:ascii="仿宋" w:hAnsi="仿宋" w:cs="仿宋" w:eastAsia="仿宋"/>
          <w:sz w:val="32"/>
          <w:szCs w:val="32"/>
          <w:lang w:eastAsia="zh-CN"/>
        </w:rPr>
        <w:t>评语</w:t>
      </w:r>
      <w:r>
        <w:rPr>
          <w:rFonts w:ascii="仿宋" w:hAnsi="仿宋" w:cs="仿宋" w:eastAsia="仿宋"/>
          <w:sz w:val="32"/>
          <w:szCs w:val="32"/>
        </w:rPr>
        <w:t>内容要全面、</w:t>
      </w:r>
      <w:r>
        <w:rPr>
          <w:rFonts w:ascii="仿宋" w:hAnsi="仿宋" w:cs="仿宋" w:eastAsia="仿宋"/>
          <w:sz w:val="32"/>
          <w:szCs w:val="32"/>
          <w:lang w:eastAsia="zh-CN"/>
        </w:rPr>
        <w:t>确切</w:t>
      </w:r>
      <w:r>
        <w:rPr>
          <w:rFonts w:ascii="仿宋" w:hAnsi="仿宋" w:cs="仿宋" w:eastAsia="仿宋"/>
          <w:sz w:val="32"/>
          <w:szCs w:val="32"/>
        </w:rPr>
        <w:t>、有针对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用词应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毕业设计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论文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团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照优秀团队评选标准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认真修改各篇论文，仔细审视团队总题目与各子题目关系及内容相关性，从论文内容、格式等方面仔细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按照学校论文规范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完善修改</w:t>
      </w:r>
      <w:r>
        <w:rPr>
          <w:rFonts w:ascii="仿宋" w:hAnsi="仿宋" w:cs="仿宋" w:eastAsia="仿宋"/>
          <w:sz w:val="32"/>
          <w:szCs w:val="32"/>
        </w:rPr>
        <w:t>各论文的选题表、评阅表、答辩记录等相关表格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材料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90" w:after="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单篇毕业设计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论文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firstLine="889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荐表：《江苏省普通高等学校本专科优秀毕业设计（论文）推荐表》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签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栏需手工签字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电子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最后一栏“学校推荐意见”的内容不要改动，加盖学校公章后扫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件格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学生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荐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荐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doc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firstLine="889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设计（论文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论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件格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学生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论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论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doc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90" w:after="0"/>
        <w:ind w:firstLine="889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毕业设计（论文）评阅答辩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指导教师评阅意见表、评阅教师意见表以及答辩小组意见表需要分别扫描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格式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件格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学生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指导教师、评阅教师、答辩小组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注意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签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栏需要手工签字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电子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90" w:after="0"/>
        <w:ind w:firstLine="889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附件材料包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题表、任务书、中期检查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论文检测报告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表的文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，所有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打包压缩成一个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90" w:after="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毕业设计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论文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团队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firstLine="9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江苏省普通高等学校本专科团队优秀毕业设计推荐表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签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栏需手工签字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电子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最后一栏“学校推荐意见”的内容不要改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盖学校公章后扫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件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原稿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件，命名格式：学院名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荐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firstLine="9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队毕业设计的总报告。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以上，目标明确，结构清晰，分工明确，论述完整。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件格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名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团队报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90" w:after="0"/>
        <w:ind w:firstLine="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队中每位学生的毕业设计（论文）。提交电子材料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。如有附件材料请按学生姓名打包压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一个单独文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件命名格式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论文（团队内每位学生逐一命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90" w:after="0"/>
        <w:ind w:firstLine="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程材料（顺序为选题表、任务书、中期检查表、成绩评定表①②③、答辩记录表），提交材料：提交一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表合成一个文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签名</w:t>
      </w:r>
      <w:r>
        <w:rPr>
          <w:rFonts w:ascii="仿宋" w:hAnsi="仿宋" w:cs="仿宋" w:eastAsia="仿宋"/>
          <w:b w:val="false"/>
          <w:bCs/>
          <w:sz w:val="32"/>
          <w:szCs w:val="32"/>
        </w:rPr>
        <w:t>栏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需手工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签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电子签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名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件命名格式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程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格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90" w:after="0"/>
        <w:ind w:left="0" w:firstLine="9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人推荐表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仅需提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文档即可（网上填写申报书用）。最后一栏“学校推荐意见”的内容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填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盖章，也不需扫描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命名格式：学生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荐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材料报送时间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所有评优材料需要在省优秀毕业设计（论文）评选网站上上传，请提醒指导教师提交的电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务必清晰、端正，命名格式正确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统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电子材料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送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O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站内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吕静品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截止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周周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80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未尽事宜，请联系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实践科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83525167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firstLine="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firstLine="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firstLine="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firstLine="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firstLine="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江苏省普通高等学校本专科优秀毕业设计（论文）评选标准    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left="-163" w:hanging="38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苏省普通高等学校本专科优秀毕业设计推荐表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left="-163" w:hanging="38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江苏省普通高等学校本专科</w:t>
      </w:r>
      <w:r>
        <w:rPr>
          <w:rFonts w:ascii="仿宋" w:hAnsi="仿宋" w:cs="仿宋" w:eastAsia="仿宋"/>
          <w:sz w:val="32"/>
          <w:szCs w:val="32"/>
        </w:rPr>
        <w:t>优秀毕业设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</w:rPr>
        <w:t>推荐表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拟推荐参加省优秀毕业论文（设计）评选名单（单篇、团队）</w:t>
      </w:r>
    </w:p>
    <w:p>
      <w:pPr>
        <w:pStyle w:val="Normal"/>
        <w:spacing w:lineRule="exact" w:line="520"/>
        <w:ind w:firstLine="8166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816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816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816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816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7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 务 处</w:t>
      </w:r>
    </w:p>
    <w:p>
      <w:pPr>
        <w:pStyle w:val="Normal"/>
        <w:spacing w:lineRule="exact" w:line="520"/>
        <w:ind w:firstLine="6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ind w:left="-187" w:hanging="360"/>
        <w:jc w:val="center"/>
        <w:rPr>
          <w:rFonts w:ascii="黑体" w:hAnsi="黑体" w:eastAsia="黑体" w:cs="仿宋_GB2312;仿宋"/>
          <w:color w:val="000000"/>
          <w:kern w:val="0"/>
          <w:sz w:val="30"/>
          <w:szCs w:val="30"/>
        </w:rPr>
      </w:pPr>
      <w:r>
        <w:rPr>
          <w:rFonts w:eastAsia="黑体" w:cs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ind w:left="-187" w:hanging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江苏省普通高等学校本专科优秀毕业设计（论文）评选标准</w:t>
      </w:r>
    </w:p>
    <w:p>
      <w:pPr>
        <w:pStyle w:val="Normal"/>
        <w:snapToGrid w:val="false"/>
        <w:ind w:left="-259" w:hanging="288"/>
        <w:jc w:val="center"/>
        <w:rPr>
          <w:rFonts w:ascii="楷体_GB2312;楷体" w:hAnsi="楷体_GB2312;楷体" w:eastAsia="楷体_GB2312;楷体"/>
          <w:sz w:val="24"/>
          <w:szCs w:val="30"/>
        </w:rPr>
      </w:pPr>
      <w:r>
        <w:rPr>
          <w:rFonts w:eastAsia="楷体_GB2312;楷体" w:ascii="楷体_GB2312;楷体" w:hAnsi="楷体_GB2312;楷体"/>
          <w:sz w:val="24"/>
          <w:szCs w:val="3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72"/>
        <w:gridCol w:w="4512"/>
        <w:gridCol w:w="450"/>
        <w:gridCol w:w="450"/>
        <w:gridCol w:w="450"/>
        <w:gridCol w:w="450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项目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要素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内涵（优秀级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D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方向和范围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本专业的培养目标，能够达到科学研究和实践能力培养和锻炼的目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易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专业教学计划中对素质、能力和知识结构的要求，难易适中，工作量适当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意义和实际应用价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符合本学科专业的发展，符合科技、经济和社会发展的需要，能够理论联系实际，具有一定的科技、应用的参考价值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和应用文献资料能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独立检索中外文献资料，对资料进行分析、综合、归纳等整理，并能对所研究问题的现状进行综述，提出存在的问题或进一步发展的方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运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能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综合应用所学知识，对课题所研究问题进行分析、论述，研究研究目标明确，内容具体，且具有一定的深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法与手段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运用本专业的方法、手段和工具开展课题的设计和实施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技能和实践能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或设计反映出已掌握了较强的专业技能和研究设计方法，实践能力较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独立操作使用软件或根据课题需要编程、录入和排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与写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完整地反映实际完成的工作，概念清楚，内容正确，数据可靠，结果可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与水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严谨，语言通顺，立论正确，论据充分，论证严密，分析深入，结论正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与规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程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创新与成果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意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在前人工作的基础上，进行科学的分析与综合，提出新问题，探索解决问题的方法、手段有一定的特色或新意，结论有新见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与成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有一定的学术价值；有实物作品、实际运行的系统或具有高复杂度的原型系统；已经得到应用或具有应用前景的成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团队请增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此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个课题能够覆盖本学科专业的重要概念、特有研究方法和手段，易于拆解为有机联系的若干子课题，各个子课题工作量饱满、联系紧密，但又有一定的区分度。课题实施过程中团队成员相互之间有实质性协作与配合，能共同设计、研究、实验、交流及共同学习等，能反映较强的合作意识和团队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形成指导小组，有分工，并有一定的指导计划和实施团队课题的方案，能保证学生间的相互交流、协作和帮助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子课题的实验、研究内容、结论等在总体报告中有具体体现或运用，整个课题的总成果是一个自然、有机的整体，整体质量高，成效明显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家推荐等级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奖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二等奖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三等奖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淘汰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17"/>
        <w:snapToGrid w:val="false"/>
        <w:spacing w:before="0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注： </w:t>
      </w:r>
    </w:p>
    <w:p>
      <w:pPr>
        <w:pStyle w:val="Style17"/>
        <w:snapToGrid w:val="false"/>
        <w:spacing w:before="0" w:after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评价等级权重：</w:t>
      </w:r>
      <w:r>
        <w:rPr>
          <w:rFonts w:eastAsia="楷体_GB2312;楷体" w:ascii="楷体_GB2312;楷体" w:hAnsi="楷体_GB2312;楷体"/>
        </w:rPr>
        <w:t>A(100%)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85%</w:t>
      </w:r>
      <w:r>
        <w:rPr>
          <w:rFonts w:ascii="楷体_GB2312;楷体" w:hAnsi="楷体_GB2312;楷体" w:eastAsia="楷体_GB2312;楷体"/>
        </w:rPr>
        <w:t>）、</w:t>
      </w:r>
      <w:r>
        <w:rPr>
          <w:rFonts w:eastAsia="楷体_GB2312;楷体" w:ascii="楷体_GB2312;楷体" w:hAnsi="楷体_GB2312;楷体"/>
        </w:rPr>
        <w:t>C(75%)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65%</w:t>
      </w:r>
      <w:r>
        <w:rPr>
          <w:rFonts w:ascii="楷体_GB2312;楷体" w:hAnsi="楷体_GB2312;楷体" w:eastAsia="楷体_GB2312;楷体"/>
        </w:rPr>
        <w:t>）；</w:t>
      </w:r>
    </w:p>
    <w:p>
      <w:pPr>
        <w:pStyle w:val="Style17"/>
        <w:snapToGrid w:val="false"/>
        <w:spacing w:before="0" w:after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对于推荐为一等奖或决定淘汰的毕业设计（论文）请结合该标准的参考点在备注栏内给出较为详细的说明（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字以内）。</w:t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7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江苏省普通高等学校本专科</w:t>
      </w:r>
      <w:r>
        <w:rPr>
          <w:rFonts w:ascii="黑体" w:hAnsi="黑体" w:eastAsia="黑体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校名称：淮阴师范学院        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/>
          <w:sz w:val="28"/>
          <w:szCs w:val="28"/>
        </w:rPr>
        <w:t>日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6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6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设计（论文）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同意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275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.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江苏省普通高等学校本专科</w:t>
      </w:r>
      <w:r>
        <w:rPr>
          <w:rFonts w:ascii="黑体" w:hAnsi="黑体" w:eastAsia="黑体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校名称：淮阴师范学院              填表日期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日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6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计团队获奖后，指导教师是否同意将成果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08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同意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9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left="307" w:firstLine="1206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届拟推荐参加省优秀毕业论文（设计）评选名单</w:t>
      </w:r>
    </w:p>
    <w:tbl>
      <w:tblPr>
        <w:tblW w:w="13765" w:type="dxa"/>
        <w:jc w:val="left"/>
        <w:tblInd w:w="2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935"/>
        <w:gridCol w:w="6224"/>
        <w:gridCol w:w="1229"/>
        <w:gridCol w:w="1154"/>
        <w:gridCol w:w="1470"/>
        <w:gridCol w:w="1034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论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运河文化带沿线小城镇文化产业创新与发展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090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邦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际语境视野中儿童文学阅读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1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凡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海铁路与晚清民国海州商业大街的兴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010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雯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视频媒体节目提供模式与在线广告定价模式选择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090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缩构式“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偏误分析与教学策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20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素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入学适应困难生转化策略的个案叙事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24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守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政治与公共管理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视频监控下合理期待隐私权的法律保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03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昕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拙互用，合而成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宠小楷风格及其形成原因简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110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砚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思——论弋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小说的先锋书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10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专业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花球状载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Ag2S/n-BiVO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质结光催化剂的制备及其光催化性能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3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欣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本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wel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程高效算法及其数值分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020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煜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加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电气工程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杂光力系统中的非线性光学效应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14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生物质基聚合材料单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二甲醇的绿色高效合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O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暴露通过活性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OS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F-β/p38MAPK/Wn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通路致小鼠肺纤维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60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法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雄性不育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L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花药发育中的机制解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1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风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剑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时滞的随机捕食者—食饵模型的不变分布稳定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010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电气工程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水下机器人主从式编队控制方法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132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氏原鳌虾微卫星富集文库构建及多态性标记筛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20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传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专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ragraph">
                  <wp:posOffset>436245</wp:posOffset>
                </wp:positionV>
                <wp:extent cx="8341995" cy="4380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38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4"/>
                              <w:gridCol w:w="1575"/>
                              <w:gridCol w:w="1680"/>
                              <w:gridCol w:w="4859"/>
                              <w:gridCol w:w="1695"/>
                              <w:gridCol w:w="253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13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届拟推荐参加省优秀毕业论文（设计）团队评选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团队课题总名称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团队子课题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指导教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世纪网络文学研究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叙事 嬗变 狂欢 ——网络文学的生长状态初探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芷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相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风网络小说影视改编研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宝文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姜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网络文学与时下流行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改编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沈冰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施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浅谈女性向网络小说的基本特征、现状与问题——以晋江文学城为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曹雨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肖燕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世纪中国大陆网络耽美小说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成芳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树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浅谈网络文学中的传统文化情结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越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世纪以来网络文学概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旭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鲁西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含硫废气处理项目设计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鲁西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含硫废气处理项目可行性研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浪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褚效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鲁西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含硫废气处理项目设备设计与选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琳琳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褚效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鲁西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含硫废气处理项目工艺流程模拟及换热器选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啸宇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飞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移动互联时代数字营销传播的理论与实践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移动互联时代背景下淮安地理产品品牌的营销策略研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秦芳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史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论“携程网”微信公众号的品牌营销——以“携程酒店促销”为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之豪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戴海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遇、挑战与路径——移动互联时代淮安美食产业营销策略研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丽君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移动互联时代自媒体广告的营销模式研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许文琪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论微博营销的崛起、垄断、衰落与新生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康丽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叶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论移动互联时代背景下企业广告需求的变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航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奚路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44.95pt;mso-wrap-distance-left:9pt;mso-wrap-distance-right:9pt;mso-wrap-distance-top:0pt;mso-wrap-distance-bottom:0pt;margin-top:34.35pt;mso-position-vertical-relative:text;margin-left:103pt;mso-position-horizontal-relative:page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4"/>
                        <w:gridCol w:w="1575"/>
                        <w:gridCol w:w="1680"/>
                        <w:gridCol w:w="4859"/>
                        <w:gridCol w:w="1695"/>
                        <w:gridCol w:w="253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13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届拟推荐参加省优秀毕业论文（设计）团队评选名单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团队课题总名称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团队子课题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指导教师姓名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世纪网络文学研究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叙事 嬗变 狂欢 ——网络文学的生长状态初探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芷睿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相银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风网络小说影视改编研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宝文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姜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网络文学与时下流行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改编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沈冰弦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施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浅谈女性向网络小说的基本特征、现状与问题——以晋江文学城为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曹雨晴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肖燕云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世纪中国大陆网络耽美小说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成芳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树萍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浅谈网络文学中的传统文化情结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越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俊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世纪以来网络文学概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旭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山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鲁西化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含硫废气处理项目设计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鲁西化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含硫废气处理项目可行性研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浪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褚效中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鲁西化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含硫废气处理项目设备设计与选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琳琳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褚效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鲁西化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含硫废气处理项目工艺流程模拟及换热器选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啸宇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飞跃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移动互联时代数字营销传播的理论与实践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移动互联时代背景下淮安地理产品品牌的营销策略研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秦芳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史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论“携程网”微信公众号的品牌营销——以“携程酒店促销”为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之豪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戴海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遇、挑战与路径——移动互联时代淮安美食产业营销策略研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丽君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颖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移动互联时代自媒体广告的营销模式研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许文琪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论微博营销的崛起、垄断、衰落与新生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康丽萍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叶子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论移动互联时代背景下企业广告需求的变迁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航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奚路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7" w:footer="992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2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4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3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3:00Z</dcterms:created>
  <dc:creator>校办秘书科</dc:creator>
  <dc:description/>
  <dc:language>en-US</dc:language>
  <cp:lastModifiedBy>Administrator</cp:lastModifiedBy>
  <cp:lastPrinted>2012-12-03T17:08:00Z</cp:lastPrinted>
  <dcterms:modified xsi:type="dcterms:W3CDTF">2018-09-03T08:56:45Z</dcterms:modified>
  <cp:revision>7</cp:revision>
  <dc:subject/>
  <dc:title>淮阴师范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