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800"/>
        <w:jc w:val="center"/>
        <w:rPr>
          <w:rFonts w:ascii="宋体;SimSun" w:hAnsi="宋体;SimSun"/>
          <w:b/>
          <w:b/>
          <w:bCs/>
          <w:color w:val="FF0000"/>
          <w:sz w:val="68"/>
        </w:rPr>
      </w:pPr>
      <w:r>
        <w:rPr>
          <w:rFonts w:ascii="宋体;SimSun" w:hAnsi="宋体;SimSun"/>
          <w:b/>
          <w:bCs/>
          <w:color w:val="FF0000"/>
          <w:sz w:val="68"/>
        </w:rPr>
        <w:t>淮 阴 师 范 学 院 文 件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color w:val="FF0000"/>
          <w:sz w:val="28"/>
        </w:rPr>
      </w:pPr>
      <w:r>
        <w:rPr>
          <w:rFonts w:eastAsia="仿宋_GB2312" w:ascii="仿宋_GB2312" w:hAnsi="仿宋_GB2312"/>
          <w:b/>
          <w:bCs/>
          <w:color w:val="FF0000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ascii="仿宋_GB2312" w:hAnsi="仿宋_GB2312" w:cs="宋体;SimSun" w:eastAsia="仿宋_GB2312"/>
          <w:bCs/>
          <w:sz w:val="32"/>
          <w:szCs w:val="44"/>
        </w:rPr>
        <w:t>淮师办〔</w:t>
      </w:r>
      <w:r>
        <w:rPr>
          <w:rFonts w:eastAsia="仿宋_GB2312" w:cs="宋体;SimSun" w:ascii="仿宋_GB2312" w:hAnsi="仿宋_GB2312"/>
          <w:bCs/>
          <w:sz w:val="32"/>
          <w:szCs w:val="44"/>
        </w:rPr>
        <w:t>2008</w:t>
      </w:r>
      <w:r>
        <w:rPr>
          <w:rFonts w:ascii="仿宋_GB2312" w:hAnsi="仿宋_GB2312" w:cs="宋体;SimSun" w:eastAsia="仿宋_GB2312"/>
          <w:bCs/>
          <w:sz w:val="32"/>
          <w:szCs w:val="44"/>
        </w:rPr>
        <w:t>〕</w:t>
      </w:r>
      <w:r>
        <w:rPr>
          <w:rFonts w:eastAsia="仿宋_GB2312" w:cs="宋体;SimSun" w:ascii="仿宋_GB2312" w:hAnsi="仿宋_GB2312"/>
          <w:bCs/>
          <w:sz w:val="32"/>
          <w:szCs w:val="44"/>
        </w:rPr>
        <w:t>157</w:t>
      </w:r>
      <w:r>
        <w:rPr>
          <w:rFonts w:ascii="仿宋_GB2312" w:hAnsi="仿宋_GB2312" w:cs="宋体;SimSun" w:eastAsia="仿宋_GB2312"/>
          <w:bCs/>
          <w:sz w:val="32"/>
          <w:szCs w:val="44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Cs/>
          <w:sz w:val="28"/>
          <w:szCs w:val="44"/>
        </w:rPr>
      </w:pPr>
      <w:r>
        <w:rPr>
          <w:rFonts w:eastAsia="仿宋_GB2312" w:cs="宋体;SimSun" w:ascii="仿宋_GB2312" w:hAnsi="仿宋_GB2312"/>
          <w:bCs/>
          <w:sz w:val="28"/>
          <w:szCs w:val="4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color w:val="FF0000"/>
          <w:sz w:val="44"/>
        </w:rPr>
      </w:pPr>
      <w:r>
        <w:rPr>
          <w:rFonts w:eastAsia="仿宋_GB2312" w:cs="仿宋_GB2312" w:ascii="仿宋_GB2312" w:hAnsi="仿宋_GB2312"/>
          <w:b/>
          <w:bCs/>
          <w:color w:val="FF0000"/>
          <w:sz w:val="44"/>
        </w:rPr>
        <w:t>━━━━━━━━━━━━━━━━━━━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color w:val="FF0000"/>
          <w:sz w:val="28"/>
        </w:rPr>
      </w:pPr>
      <w:r>
        <w:rPr>
          <w:rFonts w:eastAsia="仿宋_GB2312" w:ascii="仿宋_GB2312" w:hAnsi="仿宋_GB2312"/>
          <w:b/>
          <w:bCs/>
          <w:color w:val="FF0000"/>
          <w:sz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关于公布</w:t>
      </w:r>
      <w:r>
        <w:rPr>
          <w:rFonts w:eastAsia="黑体;SimHei" w:ascii="黑体;SimHei" w:hAnsi="黑体;SimHei"/>
          <w:sz w:val="44"/>
        </w:rPr>
        <w:t>2006</w:t>
      </w:r>
      <w:r>
        <w:rPr>
          <w:rFonts w:ascii="黑体;SimHei" w:hAnsi="黑体;SimHei" w:eastAsia="黑体;SimHei"/>
          <w:sz w:val="44"/>
        </w:rPr>
        <w:t>年立项建设课程（群）验收结果及新一轮课程（群）建设立项评审结果的通知</w:t>
      </w:r>
    </w:p>
    <w:p>
      <w:pPr>
        <w:pStyle w:val="Normal"/>
        <w:spacing w:lineRule="exact" w:line="600"/>
        <w:ind w:firstLine="640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各部门、各单位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根据《淮阴师范学院课程建设管理办法》（淮师办</w:t>
      </w:r>
      <w:r>
        <w:rPr>
          <w:rFonts w:eastAsia="仿宋_GB2312"/>
          <w:sz w:val="32"/>
        </w:rPr>
        <w:t>[2006]33</w:t>
      </w:r>
      <w:r>
        <w:rPr>
          <w:rFonts w:eastAsia="仿宋_GB2312"/>
          <w:sz w:val="32"/>
        </w:rPr>
        <w:t>号文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文件精神，学院对</w:t>
      </w:r>
      <w:r>
        <w:rPr>
          <w:rFonts w:eastAsia="仿宋_GB2312"/>
          <w:sz w:val="32"/>
        </w:rPr>
        <w:t>2006</w:t>
      </w:r>
      <w:r>
        <w:rPr>
          <w:rFonts w:eastAsia="仿宋_GB2312"/>
          <w:sz w:val="32"/>
        </w:rPr>
        <w:t>年立项建设的课程（群）进行了评估验收。通过相关专家和院教学指导委员会评审，《动物学》等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门课程被评为精品课程，《固体物理学》等</w:t>
      </w:r>
      <w:r>
        <w:rPr>
          <w:rFonts w:eastAsia="仿宋_GB2312"/>
          <w:sz w:val="32"/>
        </w:rPr>
        <w:t>17</w:t>
      </w:r>
      <w:r>
        <w:rPr>
          <w:rFonts w:eastAsia="仿宋_GB2312"/>
          <w:sz w:val="32"/>
        </w:rPr>
        <w:t>门课程被评为重点建设优秀课程，《分子生物学》等</w:t>
      </w:r>
      <w:r>
        <w:rPr>
          <w:rFonts w:eastAsia="仿宋_GB2312"/>
          <w:sz w:val="32"/>
        </w:rPr>
        <w:t>38</w:t>
      </w:r>
      <w:r>
        <w:rPr>
          <w:rFonts w:eastAsia="仿宋_GB2312"/>
          <w:sz w:val="32"/>
        </w:rPr>
        <w:t>门课程被评为重点建设合格课程，《物理化学》被评为重点建设优秀课程群，《有机化学》等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个课群被评为重点建设合格课程群，《</w:t>
      </w:r>
      <w:r>
        <w:rPr>
          <w:rFonts w:eastAsia="仿宋_GB2312"/>
          <w:sz w:val="32"/>
        </w:rPr>
        <w:t>C</w:t>
      </w:r>
      <w:r>
        <w:rPr>
          <w:rFonts w:eastAsia="仿宋_GB2312"/>
          <w:sz w:val="32"/>
        </w:rPr>
        <w:t>语言程序设计》等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门课程被评为优秀网络课程，《信息技术课程与教学论》等</w:t>
      </w:r>
      <w:r>
        <w:rPr>
          <w:rFonts w:eastAsia="仿宋_GB2312"/>
          <w:sz w:val="32"/>
        </w:rPr>
        <w:t>19</w:t>
      </w:r>
      <w:r>
        <w:rPr>
          <w:rFonts w:eastAsia="仿宋_GB2312"/>
          <w:sz w:val="32"/>
        </w:rPr>
        <w:t>门课程被评为合格网络课程。有</w:t>
      </w: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w:t>门立项课程（群）延期验收或续建，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门立项课程终止建设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另外，对</w:t>
      </w:r>
      <w:r>
        <w:rPr>
          <w:rFonts w:eastAsia="仿宋_GB2312"/>
          <w:sz w:val="32"/>
        </w:rPr>
        <w:t>2008</w:t>
      </w:r>
      <w:r>
        <w:rPr>
          <w:rFonts w:eastAsia="仿宋_GB2312"/>
          <w:sz w:val="32"/>
        </w:rPr>
        <w:t>年新申报课程建设立项项目进行了评审，《民法学》等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门课程、《地理信息系统应用》等</w:t>
      </w:r>
      <w:r>
        <w:rPr>
          <w:rFonts w:eastAsia="仿宋_GB2312"/>
          <w:sz w:val="32"/>
        </w:rPr>
        <w:t>66</w:t>
      </w:r>
      <w:r>
        <w:rPr>
          <w:rFonts w:eastAsia="仿宋_GB2312"/>
          <w:sz w:val="32"/>
        </w:rPr>
        <w:t>门课程（群）、《房地产经济学》等</w:t>
      </w:r>
      <w:r>
        <w:rPr>
          <w:rFonts w:eastAsia="仿宋_GB2312"/>
          <w:sz w:val="32"/>
        </w:rPr>
        <w:t>71</w:t>
      </w:r>
      <w:r>
        <w:rPr>
          <w:rFonts w:eastAsia="仿宋_GB2312"/>
          <w:sz w:val="32"/>
        </w:rPr>
        <w:t>门课程分别被确定为精品课程、重点课程（群）和网络课程建设对象，建设周期为两年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现将以上验收及立项评审结果予以公布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特此通知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淮阴师范学院</w:t>
      </w:r>
      <w:r>
        <w:rPr>
          <w:rFonts w:eastAsia="仿宋_GB2312"/>
          <w:sz w:val="32"/>
        </w:rPr>
        <w:t>2006</w:t>
      </w:r>
      <w:r>
        <w:rPr>
          <w:rFonts w:eastAsia="仿宋_GB2312"/>
          <w:sz w:val="32"/>
        </w:rPr>
        <w:t>年立项建设课程验收结果一览表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淮阴师范学院</w:t>
      </w:r>
      <w:r>
        <w:rPr>
          <w:rFonts w:eastAsia="仿宋_GB2312"/>
          <w:sz w:val="32"/>
        </w:rPr>
        <w:t>2008</w:t>
      </w:r>
      <w:r>
        <w:rPr>
          <w:rFonts w:eastAsia="仿宋_GB2312"/>
          <w:sz w:val="32"/>
        </w:rPr>
        <w:t>年立项建设课程（群）一览表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8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二○○八年十二月十五日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exact" w:line="320"/>
        <w:ind w:left="0" w:hanging="0"/>
        <w:rPr/>
      </w:pPr>
      <w:r>
        <w:rPr>
          <w:rFonts w:ascii="黑体;SimHei" w:hAnsi="黑体;SimHei" w:eastAsia="黑体;SimHei"/>
        </w:rPr>
        <w:t>主题词：教学工作  课程建设  通知</w:t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ind w:left="1134" w:hanging="113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抄  送：院内发送</w:t>
      </w:r>
    </w:p>
    <w:p>
      <w:pPr>
        <w:pStyle w:val="Normal"/>
        <w:spacing w:lineRule="exact" w:line="80"/>
        <w:rPr/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ind w:left="1134" w:hanging="113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淮阴师范学院                                </w:t>
      </w: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日印发</w:t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ind w:left="1134" w:hanging="1134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（共印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份）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淮阴师范学院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06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立项建设课程（群）验收结果一览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624"/>
        <w:gridCol w:w="3330"/>
        <w:gridCol w:w="1105"/>
        <w:gridCol w:w="1245"/>
        <w:gridCol w:w="1060"/>
      </w:tblGrid>
      <w:tr>
        <w:trPr>
          <w:trHeight w:val="28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7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课程类别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7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7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课程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7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持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7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属单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7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验收等级</w:t>
            </w:r>
          </w:p>
        </w:tc>
      </w:tr>
      <w:tr>
        <w:trPr>
          <w:trHeight w:val="285" w:hRule="atLeast"/>
        </w:trPr>
        <w:tc>
          <w:tcPr>
            <w:tcW w:w="1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品课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占军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系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3" w:right="-7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实验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系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3" w:right="-73" w:hanging="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课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体物理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贵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理系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生物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雪瑞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物系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管理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系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物理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之国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理系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伦理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爱花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政管系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大平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律系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体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刚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育系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生物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玉明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物系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生物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风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物系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号与系统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海春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系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教学论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亦华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系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散数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伏兵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系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私法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薇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律系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系统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郁武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系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库原理与应用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克力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系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会计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苏娅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管系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教学论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远志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理系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子生物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勤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物系</w:t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化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康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系</w:t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心理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聿泼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系</w:t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测量与评价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书明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系</w:t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生物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云峰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物系</w:t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教学论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孝华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物系</w:t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学科教学论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友士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学系</w:t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微分方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成杨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学系</w:t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教育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剑昆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系</w:t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技术与教育应用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跃龙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传系</w:t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成安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历史系</w:t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心理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丽娟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系</w:t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原理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允金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政管系</w:t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学概论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苏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政管系</w:t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概论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贯生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历史系</w:t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诉讼法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秀平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律系</w:t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经济学原理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政管系</w:t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文化概论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泽强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文系</w:t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域经济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国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理系</w:t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典舞身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海海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3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音乐系</w:t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课程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教育研究方法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泽宾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系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体育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健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育系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生理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建奇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育系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经济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广雄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理系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感原理与方法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云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理系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写作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毅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文系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基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灵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美术系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信息系统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蕾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理系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地理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伟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理系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怀宇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物系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案设计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敏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美术系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民间舞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静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音乐系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理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伟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律系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教学论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昕春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音乐系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概论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长松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传系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法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邦勇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律系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律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音乐系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爱军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管系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课程群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玉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/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长梅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系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地理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良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系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课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程序设计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修明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</w:t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/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基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明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传系</w:t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玉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系</w:t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道德修养和法律基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贵权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管系</w:t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教学软件设计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跃龙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传系</w:t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站建设与维护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冬梅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传系</w:t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系统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贤立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</w:t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概论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沭宁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传系</w:t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课程与教学论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霞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传系</w:t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口语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旻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系</w:t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长梅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系</w:t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心理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军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系</w:t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基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宜江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系</w:t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晋彬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系</w:t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远程教育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宇飞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传系</w:t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教育技术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昌权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传系</w:t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英语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智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文系</w:t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教育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红林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系</w:t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华忠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系</w:t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播学概论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长松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传系</w:t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经佑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系</w:t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教学论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本喜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系</w:t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音乐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昕春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系</w:t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课程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设计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正桂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系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化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进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系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物理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野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系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导论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利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系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3" w:right="-7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淮阴师范学院</w:t>
      </w:r>
      <w:r>
        <w:rPr/>
        <w:t>2008</w:t>
      </w:r>
      <w:r>
        <w:rPr/>
        <w:t>年立项建设课程（群）一览表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720"/>
        <w:gridCol w:w="3931"/>
        <w:gridCol w:w="950"/>
        <w:gridCol w:w="1545"/>
      </w:tblGrid>
      <w:tr>
        <w:trPr>
          <w:trHeight w:val="320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课程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课程名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持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属系（部）</w:t>
            </w:r>
          </w:p>
        </w:tc>
      </w:tr>
      <w:tr>
        <w:trPr>
          <w:trHeight w:val="32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/>
        <w:tc>
          <w:tcPr>
            <w:tcW w:w="17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品课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法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秀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系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化学与实验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系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原理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宜江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系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慧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系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原理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萍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系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书明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系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心理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聿泼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系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研究方法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泽滨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系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与班级管理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继华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系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会计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苏娅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系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当代史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频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系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近代史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龙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系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教学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孝华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系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玉明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系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风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系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解剖生理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雪瑞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系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分析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传志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系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物理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之国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系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学原理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广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管系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现代文学史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军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系</w:t>
            </w:r>
          </w:p>
        </w:tc>
      </w:tr>
      <w:tr>
        <w:trPr/>
        <w:tc>
          <w:tcPr>
            <w:tcW w:w="17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课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信息系统应用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安宁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系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科学概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玉华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系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估价（理论与方法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海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系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规划管理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传明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系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地理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广雄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系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云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系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制度与政策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钟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系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D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华宝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片机原理及应用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恒清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控制原理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树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信号处理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海春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电磁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法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上海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系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法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系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法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少山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系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宪法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明华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系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课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继明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系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化学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起范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系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+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设计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克力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译原理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惠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修明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心理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晓莉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系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原理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红娟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系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心理健康教育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舜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系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与发展心理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增奎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系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如波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系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工制作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爱国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系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会计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辉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系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量经济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爱军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系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观经济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洪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系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剑英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系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社会工作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良佼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系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现代史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中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系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调查研究方法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慕亚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系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游实务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小伟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系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志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卫国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系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美术史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建荣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系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书法史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东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系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形创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清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系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设计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明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系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观设计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凯云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系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利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系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值计算方法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保祥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系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析几何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淮涓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系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教育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建霞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系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篮球（普修课程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钢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系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术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瑜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系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解剖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系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社会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洪辉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系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心理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剑春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系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径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道荣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系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课程与教学论（普修课程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祖晶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系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贸英语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霞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文系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法语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珂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文系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与指挥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英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系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安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管系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概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红冬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管系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政治思想史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丽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管系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科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卫林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管系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世界经济与政治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管系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概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科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管系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课程群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信息系统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仁波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系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口资源环境经济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延松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系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法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玉政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系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数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茂林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系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画基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士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系</w:t>
            </w:r>
          </w:p>
        </w:tc>
      </w:tr>
      <w:tr>
        <w:trPr/>
        <w:tc>
          <w:tcPr>
            <w:tcW w:w="17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课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经济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劲峤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系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经济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丽丽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系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论与编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清波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诉讼法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凤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系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热力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效中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系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生物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辉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系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生态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进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系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制图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D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正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系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应工程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梅生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系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澜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系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原理实验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守勇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系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实验（基础化学实验Ⅲ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玉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系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+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设计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基础（一级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贤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组成原理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法华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宗花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sual Basi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设计（二级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晓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程序设计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海东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学习策略与指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军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系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态心理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江澜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系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发展心理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系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教学技艺简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系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设计与策略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明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系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心理素质训练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玲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系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热点透视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正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系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军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系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逢标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系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调查与预测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燕君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系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信息系统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系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战略管理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正舜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系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理论与实务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国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系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代史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金凯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系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篆刻技法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系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教育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筱湄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系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工程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丽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系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学概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乃森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系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植物鉴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晋彬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系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代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梅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系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微分方程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爱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系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数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梅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系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课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文信息处理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文系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阅读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瑜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文系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本喜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系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概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长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传系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技术基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乐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传系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图像技术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明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传系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摄像与编辑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华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传系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评论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静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传系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学概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海波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传系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教材制作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昌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传系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编程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立冬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传系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新闻史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卫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传系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学导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霞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传系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技术基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连祥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传系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辅助教育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艳丽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传系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画设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小春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传系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传播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宇飞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传系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规媒体综合实验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建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传系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传播导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传系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栏目与电视专题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沭宁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传系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音乐史及名作欣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系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概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友梅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管系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哲学故事中的智慧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莉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管系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开发与管理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伟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管系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珍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管系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代文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双蓉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系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诗研究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建国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系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写作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兆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系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成功规划与策略指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华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系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现代文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爱军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系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代诗歌欣赏与研究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桂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细钢笔行楷">
    <w:altName w:val="宋体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numPr>
        <w:ilvl w:val="0"/>
        <w:numId w:val="2"/>
      </w:numPr>
    </w:pPr>
    <w:rPr>
      <w:sz w:val="24"/>
    </w:rPr>
  </w:style>
  <w:style w:type="paragraph" w:styleId="TextBodyIndent">
    <w:name w:val="Body Text Indent"/>
    <w:basedOn w:val="Normal"/>
    <w:pPr>
      <w:spacing w:lineRule="exact" w:line="560"/>
      <w:ind w:firstLine="624"/>
    </w:pPr>
    <w:rPr>
      <w:rFonts w:eastAsia="仿宋_GB2312"/>
      <w:spacing w:val="-4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文鼎细钢笔行楷;宋体" w:hAnsi="文鼎细钢笔行楷;宋体" w:eastAsia="文鼎细钢笔行楷;宋体"/>
      <w:sz w:val="28"/>
    </w:rPr>
  </w:style>
  <w:style w:type="paragraph" w:styleId="Style15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9:34:00Z</dcterms:created>
  <dc:creator>微软用户</dc:creator>
  <dc:description/>
  <cp:keywords/>
  <dc:language>en-US</dc:language>
  <cp:lastModifiedBy>user</cp:lastModifiedBy>
  <cp:lastPrinted>2008-12-15T11:30:00Z</cp:lastPrinted>
  <dcterms:modified xsi:type="dcterms:W3CDTF">2010-09-09T00:43:00Z</dcterms:modified>
  <cp:revision>3</cp:revision>
  <dc:subject/>
  <dc:title>淮 阴 师 范 学 院 文 件</dc:title>
</cp:coreProperties>
</file>