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届毕业生学籍档案自核、打印、移交有关事项说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eastAsia="仿宋_GB2312"/>
          <w:b/>
          <w:sz w:val="24"/>
        </w:rPr>
        <w:t>一、关于学籍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打印范围：所有当前年级为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级的学生，包含非注册状态的学生；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毕业的往届生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4"/>
        </w:rPr>
        <w:t>（二）正常毕业的学生学籍卡照片均要求为电子照片。待电子照片导入学籍卡后可直接打印；非注册状态学生中无电子照片的，可与学籍科联系查找入学照片，或贴纸质照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学生个人信息、家庭信息、学习简历应齐全，专转本学生学习简历应填到专科学校；学生奖励、毕业审查意见要填齐，填写要求见日前所发《关于完善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届毕业生数据信息的通知》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四）授予学位名称应与学生学位证书一致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五）未能毕业或未能获得学位者，“发给   证书”或“授予  学位”处空白不填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六）制表人由各学院教务员老师签名或加盖私章，学院公章盖在打印日期处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七）核对学生异动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八）一式两份，自核无误后即可打印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关于成绩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学生成绩应准确记录，不得有重复、缺失等情况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4"/>
        </w:rPr>
        <w:t>（二）其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籍异动学生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休学的学生，休学学期不应有任何成绩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留级的学生成绩应从入学学期始到毕业学期结束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专转本学生的成绩从学生入学学年开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退役复学的学生入伍当学期成绩根据“成绩认定表”录入，复学后当学期如有考核成绩，不得与认定成绩重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在期末考试前退学的学生，退学当学期即没有成绩，不可多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交流生在外校学习的成绩单原件应存入学生档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学生补考、重修成绩应合并录在该课程开课学期，不得出现重复课程成绩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四）成绩单正反面打印，两面均要签字、盖章。一式两份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五）学院章盖在下方“二级学院（公章）：”处，审核人由各学院教务员老师签字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（六）打印成绩单时，如果“显示未注册学生”前不打勾，则显示所有学生名单。打勾则只显示未注册学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所有成绩登录完毕，核对无误后即可打印。</w:t>
      </w:r>
      <w:r>
        <w:rPr>
          <w:rFonts w:ascii="仿宋_GB2312" w:hAnsi="仿宋_GB2312" w:cs="宋体;SimSun" w:eastAsia="仿宋_GB2312"/>
          <w:b/>
          <w:sz w:val="24"/>
          <w:u w:val="single"/>
        </w:rPr>
        <w:t>正常毕业生和结业生、非注册状态学生的成绩单格式不同，打印前请务必按照规定格式设定。</w:t>
      </w:r>
      <w:r>
        <w:rPr>
          <w:rFonts w:ascii="仿宋_GB2312" w:hAnsi="仿宋_GB2312" w:cs="宋体;SimSun" w:eastAsia="仿宋_GB2312"/>
          <w:sz w:val="24"/>
        </w:rPr>
        <w:t>结业学生和非注册学生的成绩单应显示其不及格课程，请注意查看。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b/>
          <w:sz w:val="24"/>
        </w:rPr>
        <w:t>三、整理办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4"/>
        </w:rPr>
        <w:t>（一）学籍卡和成绩单以个人为单位，学籍卡在上，成绩单在下；全部按学号顺序排列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按班级用夹子夹牢，不装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档案应保持整洁，不能有污损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核查与移交</w:t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eastAsia="仿宋_GB2312"/>
          <w:sz w:val="24"/>
        </w:rPr>
        <w:t>（一）学籍卡和成绩单是毕业生重要档案，请各学院务必仔细核查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在学院自查的基础上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，各学院集中互核，地点另行通知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，向各学院负责毕业生档案的老师移交学籍卡及成绩单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2:00Z</dcterms:created>
  <dc:creator>user</dc:creator>
  <dc:description/>
  <cp:keywords/>
  <dc:language>en-US</dc:language>
  <cp:lastModifiedBy>user</cp:lastModifiedBy>
  <cp:lastPrinted>2008-05-26T11:09:00Z</cp:lastPrinted>
  <dcterms:modified xsi:type="dcterms:W3CDTF">2014-05-19T02:44:00Z</dcterms:modified>
  <cp:revision>81</cp:revision>
  <dc:subject/>
  <dc:title>关于2006届毕业生教务工作的有关事项</dc:title>
</cp:coreProperties>
</file>