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省教育厅关于公布</w:t>
      </w:r>
      <w:r>
        <w:rPr>
          <w:rStyle w:val="StrongEmphasis"/>
          <w:color w:val="FF0000"/>
          <w:sz w:val="36"/>
          <w:szCs w:val="36"/>
        </w:rPr>
        <w:t>2010</w:t>
      </w:r>
      <w:r>
        <w:rPr>
          <w:rStyle w:val="StrongEmphasis"/>
          <w:color w:val="FF0000"/>
          <w:sz w:val="36"/>
          <w:szCs w:val="36"/>
        </w:rPr>
        <w:t>年江苏省高等学校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精品课程遴选结果的通知</w:t>
      </w:r>
      <w:r>
        <w:rPr>
          <w:sz w:val="21"/>
          <w:szCs w:val="21"/>
        </w:rPr>
        <w:br/>
        <w:t> </w:t>
      </w:r>
      <w:r>
        <w:rPr>
          <w:sz w:val="27"/>
          <w:szCs w:val="27"/>
        </w:rPr>
        <w:t>苏教高〔</w:t>
      </w:r>
      <w:r>
        <w:rPr>
          <w:sz w:val="27"/>
          <w:szCs w:val="27"/>
        </w:rPr>
        <w:t>2010</w:t>
      </w:r>
      <w:r>
        <w:rPr>
          <w:sz w:val="27"/>
          <w:szCs w:val="27"/>
        </w:rPr>
        <w:t>〕</w:t>
      </w:r>
      <w:r>
        <w:rPr>
          <w:sz w:val="27"/>
          <w:szCs w:val="27"/>
        </w:rPr>
        <w:t>19</w:t>
      </w:r>
      <w:r>
        <w:rPr>
          <w:sz w:val="27"/>
          <w:szCs w:val="27"/>
        </w:rPr>
        <w:t>号</w:t>
      </w:r>
    </w:p>
    <w:p>
      <w:pPr>
        <w:pStyle w:val="Style15"/>
        <w:spacing w:lineRule="auto" w:line="360" w:before="0" w:after="0"/>
        <w:rPr/>
      </w:pPr>
      <w:r>
        <w:rPr/>
        <w:t>各高等学校：</w:t>
      </w:r>
      <w:r>
        <w:rPr/>
        <w:br/>
      </w:r>
      <w:r>
        <w:rPr/>
        <w:t>　　根据我厅《关于开展</w:t>
      </w:r>
      <w:r>
        <w:rPr/>
        <w:t>2010</w:t>
      </w:r>
      <w:r>
        <w:rPr/>
        <w:t>年江苏省高等学校品牌特色专业与精品课程遴选建设工作的通知》（苏教高［</w:t>
      </w:r>
      <w:r>
        <w:rPr/>
        <w:t>2009</w:t>
      </w:r>
      <w:r>
        <w:rPr/>
        <w:t>］</w:t>
      </w:r>
      <w:r>
        <w:rPr/>
        <w:t>41</w:t>
      </w:r>
      <w:r>
        <w:rPr/>
        <w:t>号）精神，在学校推荐基础上，经组织专家评审、结果公示、我厅审定，共确定省级精品课程</w:t>
      </w:r>
      <w:r>
        <w:rPr/>
        <w:t>327</w:t>
      </w:r>
      <w:r>
        <w:rPr/>
        <w:t>门（含本科双语精品课程</w:t>
      </w:r>
      <w:r>
        <w:rPr/>
        <w:t>18</w:t>
      </w:r>
      <w:r>
        <w:rPr/>
        <w:t>门），现予以公布（具体名单见附件），并将有关事项通知如下。</w:t>
      </w:r>
      <w:r>
        <w:rPr/>
        <w:br/>
      </w:r>
      <w:r>
        <w:rPr/>
        <w:t>　　一、精品课程建设是加强高等教育内涵建设、保证人才培养质量的重要环节，是举办人民满意的高等教育、体现高等教育综合实力的重要标志。通过构建国家、省、学校三级精品课程体系，创建和丰富优质课程资源，对于进一步促进我省高等教育教学质量不断提高具有重要意义。各校应高度重视精品课程建设工作，加大精品课程的建设力度，提高课程建设的整体水平；进一步加强精品课程网络资源建设，每门精品课程上网内容年度更新（或新增）比例应超过</w:t>
      </w:r>
      <w:r>
        <w:rPr/>
        <w:t>10%</w:t>
      </w:r>
      <w:r>
        <w:rPr/>
        <w:t>，保证精品课程优质资源面向全省高校开放共享，充分发挥精品课程的示范作用。</w:t>
      </w:r>
      <w:r>
        <w:rPr/>
        <w:br/>
      </w:r>
      <w:r>
        <w:rPr/>
        <w:t xml:space="preserve">　　二、对获选的精品课程，我厅将给予一定的经费资助。各高校要进一步加强省级精品课程的建设与管理，确保高质量完成建设目标。我厅将对省级精品课程的建设情况，尤其是网络资源建设、开放情况等跟踪检查。 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>　　附件：</w:t>
      </w:r>
      <w:hyperlink r:id="rId2">
        <w:r>
          <w:rPr>
            <w:rStyle w:val="InternetLink"/>
            <w:color w:val="141414"/>
          </w:rPr>
          <w:t>2010</w:t>
        </w:r>
        <w:r>
          <w:rPr>
            <w:rStyle w:val="InternetLink"/>
            <w:color w:val="141414"/>
          </w:rPr>
          <w:t>年江苏省高等学校精品课程名单</w:t>
        </w:r>
      </w:hyperlink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  <w:t>二○一○年五月十七日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22"/>
        <w:gridCol w:w="1840"/>
        <w:gridCol w:w="140"/>
        <w:gridCol w:w="1080"/>
        <w:gridCol w:w="1555"/>
        <w:gridCol w:w="425"/>
        <w:gridCol w:w="1428"/>
        <w:gridCol w:w="437"/>
      </w:tblGrid>
      <w:tr>
        <w:trPr>
          <w:trHeight w:val="600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江苏省高等学校精品课程名单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排名不分先后，根据课程类别与学科专业门类排序。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推荐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课程类型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大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西方哲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之沧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二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甫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为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则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玉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经济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佑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旺洪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玉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广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爆炸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作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造教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灿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教学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地理教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汉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越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建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竞赛组织与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国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工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勤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营养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蕴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思想经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腊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日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剧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结构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积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文论写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其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造物智慧启迪创新设计研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运动规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晓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林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科技系列课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葆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野考古实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涛、吴桂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绪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气象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影响天气原理与方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生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贤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原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与分析化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宏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化学实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怀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吉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实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巧云、徐肖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物理化学及实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朱玉兰、上官荣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祥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科、郑伟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伯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万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与解析几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忠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工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澄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方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颖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与解析几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礼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经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崔元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与高新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材料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连接原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家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工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建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基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明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井通风与安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分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和数字电子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玉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线性系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路与系统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友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路与数字电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立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锦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宣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孔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金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织与系统结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春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压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乐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德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汝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电子电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昌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国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逻辑系统与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锡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宪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季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燕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安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云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原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定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结构力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升机空气动力学与飞行力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仁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与分析化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工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若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志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兴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自动化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骥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龙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理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志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与特种加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会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学基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章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远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设计原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原理及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汇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拖拉机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植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食品工艺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明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秋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食品检测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染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雪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整理工艺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遗传育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丽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设计原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军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永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规划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建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设计原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惠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火箭发动机气体动力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晓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箭弹设计理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长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与转换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敏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测量原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繁殖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解剖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治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肥料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资源调查与评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剑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建筑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与试验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辰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艳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葵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振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生理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青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诊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皋军、杨小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患沟通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迪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麻醉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血液学与血液学检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荣、谷俊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理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晓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应用数理统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祖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剂学与药物动力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泰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统计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水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心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翠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审计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分析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学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则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秀、施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企业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家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人口管理干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宝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利用规划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名豪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源规划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卫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运作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文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耀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审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美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建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振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德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宏、高新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雪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苗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农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伟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坪建植和养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兴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组织培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药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病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畜牧兽医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生产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宠物内科病诊治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畜牧兽医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生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质量检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兴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自动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航运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泽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海事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万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间闭塞设备施工与维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铁道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宜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生产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化工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分离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德阳、吴昊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合成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合成原料药开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采暖系统安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建筑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组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文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施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建筑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故障诊断与维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仲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控制系统的安装与调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燕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组件的装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华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支持的零件加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守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零件质量检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工艺编制及实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职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敏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测量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志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数控加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铁道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修复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自动化电气系统的调试与维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庆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控制综合实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建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综合自动化系统集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设计与运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传动与气动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肖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与接口技术应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国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产品工艺与品质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国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控制系统应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职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兵、曹洪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产品结构与工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泽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应用与实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训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与项目训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青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处理与镀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与实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商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建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逻辑器件系统设计与测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铁道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淑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线路板设计与制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产品制图制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市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产品制图与制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东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设计与实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光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For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开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顺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开发与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宝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NET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纺织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为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装与维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汉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Serv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雄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校、吴伶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商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惠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设计与项目应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永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管理与维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平、方存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测试与维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接入网运行维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材料应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纱工艺设计与实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纺织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工业样板设计与制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纺织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立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艺技术应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纺织服装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建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整设备操作与维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纺织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良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产品工艺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纺织服装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仕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与分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核算实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经贸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全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职业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项目化理论与实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财经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淮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商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元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分岗核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桂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农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德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技术应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化工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与配送管理实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雄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海事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郗亚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单证业务处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雪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销技巧与商务谈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贸易专员实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先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应用基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财经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理基本技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卫生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丰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检验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卫生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洋、黄静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餐烹调工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旅游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理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环境设计与玩教具制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特殊教育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精听精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职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建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食品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师范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建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服装设计工作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艺美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卫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工作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艺美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国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项目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紫砂工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工艺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雍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产品造型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艺美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一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空间与装饰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山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痕迹检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计算机应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湘洪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江苏省高等学校本科双语精品课程名单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排名不分先后，根据课程类别与学科专业门类排序。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推荐学校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课程类型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进展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朝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荣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慧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网技术概论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元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化学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组科学与技术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祖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水文学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龙仓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元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庆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生理学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理学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仕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太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yt.gov.cn/UserFiles/File/201005191647420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32:00Z</dcterms:created>
  <dc:creator>user</dc:creator>
  <dc:description/>
  <cp:keywords/>
  <dc:language>en-US</dc:language>
  <cp:lastModifiedBy>微软用户</cp:lastModifiedBy>
  <dcterms:modified xsi:type="dcterms:W3CDTF">2014-09-18T07:14:00Z</dcterms:modified>
  <cp:revision>4</cp:revision>
  <dc:subject/>
  <dc:title>省教育厅关于公布2010年江苏省高等学校精品课程遴选结果的通知</dc:title>
</cp:coreProperties>
</file>